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spacing w:before="0" w:after="0"/>
        <w:jc w:val="center"/>
        <w:rPr>
          <w:bCs/>
        </w:rPr>
      </w:pPr>
      <w:r>
        <w:rPr>
          <w:bCs/>
          <w:sz w:val="28"/>
          <w:szCs w:val="28"/>
        </w:rPr>
        <w:t>«Средняя общеобразовательная школа №30»</w:t>
      </w:r>
    </w:p>
    <w:p>
      <w:pPr>
        <w:pStyle w:val="Heading"/>
        <w:spacing w:before="0" w:after="0"/>
        <w:ind w:firstLine="720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Heading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20"/>
        <w:jc w:val="both"/>
        <w:rPr>
          <w:bCs/>
        </w:rPr>
      </w:pPr>
      <w:r>
        <w:rPr>
          <w:bCs/>
        </w:rPr>
        <w:tab/>
      </w:r>
    </w:p>
    <w:p>
      <w:pPr>
        <w:pStyle w:val="Heading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ab/>
        <w:t xml:space="preserve">Утверждён приказом директора </w:t>
      </w:r>
    </w:p>
    <w:p>
      <w:pPr>
        <w:pStyle w:val="Heading"/>
        <w:spacing w:before="0" w:after="0"/>
        <w:ind w:left="4956" w:firstLine="708"/>
        <w:jc w:val="both"/>
        <w:rPr>
          <w:bCs/>
          <w:lang w:val="ru-RU"/>
        </w:rPr>
      </w:pPr>
      <w:r>
        <w:rPr>
          <w:bCs/>
        </w:rPr>
        <w:t>№</w:t>
      </w:r>
      <w:r>
        <w:rPr>
          <w:bCs/>
          <w:lang w:val="ru-RU"/>
        </w:rPr>
        <w:t>149/01-02</w:t>
      </w:r>
      <w:r>
        <w:rPr>
          <w:bCs/>
        </w:rPr>
        <w:t xml:space="preserve"> от  </w:t>
      </w:r>
      <w:r>
        <w:rPr>
          <w:bCs/>
          <w:lang w:val="ru-RU"/>
        </w:rPr>
        <w:t>30.06.2023г.</w:t>
      </w:r>
    </w:p>
    <w:p>
      <w:pPr>
        <w:pStyle w:val="Heading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овой план работы</w:t>
      </w:r>
    </w:p>
    <w:p>
      <w:pPr>
        <w:pStyle w:val="Heading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бюджетного</w:t>
      </w:r>
    </w:p>
    <w:p>
      <w:pPr>
        <w:pStyle w:val="Heading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общеобразовательного учреждения</w:t>
      </w:r>
    </w:p>
    <w:p>
      <w:pPr>
        <w:pStyle w:val="Heading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«Средняя общеобразовательная школа№30»</w:t>
      </w:r>
    </w:p>
    <w:p>
      <w:pPr>
        <w:pStyle w:val="Heading"/>
        <w:ind w:left="360" w:hanging="0"/>
        <w:jc w:val="center"/>
        <w:rPr/>
      </w:pPr>
      <w:r>
        <w:rPr>
          <w:b/>
          <w:bCs/>
          <w:sz w:val="48"/>
          <w:szCs w:val="48"/>
        </w:rPr>
        <w:t>на 2023 - 2024 учебный год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ск</w:t>
      </w:r>
    </w:p>
    <w:tbl>
      <w:tblPr>
        <w:tblW w:w="106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693"/>
      </w:tblGrid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1. Результаты деятельности школы в 2022/23  учебном году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деятельности школы по всем разделам плана за 2022/23 учебный год.</w:t>
            </w:r>
          </w:p>
        </w:tc>
      </w:tr>
      <w:tr>
        <w:trPr>
          <w:trHeight w:val="848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-2023 учебном году целью деятельности  педагогического коллектива являлось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школь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обучающихся, в том числе возможности удовлетворения потребности обучающегося в самообразовании и получении дополнительного образования. Обучение и воспитание в образовательной организации ведутся на русском языке. Зачисление обучающихся оформляется приказом директора школы на основании заявл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осуществляется в соответствии с образовательными программами общеобразовательных учреждений, составленных на базе основных общеобразовательных программ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уровней школы, решая общие задачи, имеет свои  специфические функции, связанные с возрастными особенностями обучающихся. Они находят отражение, прежде всего в наборе базовых учебных курсов и занятий по выбору обучающих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й базисного учебного плана школы является осуществление принципа преемственности между его уровнями, когда изучаемые курсы получают на последующих  уровнях  с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й деятельности строится на педагогически обоснованном выборе учителем форм и методов обучения и воспитания, обеспечивающих детям получение необходимых знаний и умени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реализации внеурочной деятельности принимают участие все педагогические работники общеобразовательной организации (учителя, педагог - организатор, социальный педагог и друг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организации внеурочной деятельности:  занятия проводятся в школе во второй половине дня;  перерыв после окончания учебных занятий и до начала занятий внеурочной деятельности составляет не менее 1 часа и предусматривает прогулку обучающихся; продолжительность занятия внеурочной деятельности составляет 35 - 45 минут. Для обучающихся первых классов в первом полугодии продолжительность занятия внеурочной деятельности не должна превышать 35 минут; реализация программ внеурочной деятельности проводится без балльного оценивания результатов освоения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с обучающимися осуществляется по пяти направлениям (1-11 классы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 внеурочной деятельности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2"/>
            </w:tblGrid>
            <w:tr>
              <w:trPr>
                <w:trHeight w:val="481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правление внеурочной деятельности</w:t>
                  </w:r>
                </w:p>
              </w:tc>
              <w:tc>
                <w:tcPr>
                  <w:tcW w:w="6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уемая програ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лекательная математика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Русский язык и культура речи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нцузский язык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уй свой английский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едение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арта-второй язык географии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нимательная информатика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стер презентации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оника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вокруг нас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тоды решения физических задач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0" w:after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«Решение химических задач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раммирование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Культура речи» 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атематический калейдоскоп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Физика в экспериментах»</w:t>
                  </w:r>
                </w:p>
              </w:tc>
            </w:tr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екультурное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искусства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еатр моды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Вокал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то- и мульти- проекты</w:t>
                  </w:r>
                </w:p>
              </w:tc>
            </w:tr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логия личности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лодежь и общество»</w:t>
                  </w:r>
                </w:p>
              </w:tc>
            </w:tr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деятельность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оборона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портивные резервы»</w:t>
                  </w:r>
                </w:p>
              </w:tc>
            </w:tr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циальное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Юные инспектора дорожного движения»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Домашний мастер» (для мальчиков)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рофессиональное самоопределе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– 2023 учебном году школа реализовывала в рамках дополнительных (платных) услуг подготовку детей дошкольного возраста к обучению в 1 классе – «Школа будущего первоклассник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обучающимся предоставляется возможность изучать английский язык со 2 класса. Учитывая специфику предмета, учебным планом предусматривается при наполняемости не менее 25 человек  деление классов на под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на обучение на родном (нерусском) языке и изучение родного я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, обучающиеся в школе, являются русскоязычными и имеют Российское гражданство. В школе нет необходимости вести обучение на родном (нерусском)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2-2023 учебном году в школе реализовывались программы дополнительного образования школьников по 4 направленностям: социально - педагогическая, художественная, техническая, естественнонаучн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образовательные программы</w:t>
            </w:r>
          </w:p>
          <w:tbl>
            <w:tblPr>
              <w:tblW w:w="6993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268"/>
            </w:tblGrid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звание програм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лассы 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втодел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0-11 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яд РДШ «Новое поколение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-4 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яд РДШ «Новое поколение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-7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яд РДШ «Новое поколение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-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спериментальная хим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 – 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Ты - предприниматель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-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луб самодеятельной  песн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7-11 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нимательная хим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ющие голос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-8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ружина Юных пожарны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б,7б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журналист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-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 с элементами баскетбо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7 лет, 8-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-4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-11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професс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ная деятельность в школе основана на идеях педагогики сотрудничества и  направлена на формирование ценностных ориентиров, создание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я  индивидуализации личности, а также ее успешной социализ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ши ученики постоянно пробуют свои силы в мероприятиях муниципального, регионального, всероссийского и международного уровней.</w:t>
            </w:r>
          </w:p>
          <w:p>
            <w:pPr>
              <w:pStyle w:val="Style10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Одним из базовых компонентов воспитательной системы является развитие ученического самоуправления, в которое вовлечены все обучающиеся школы. В этом году силами ученического самоуправления были подготовлены мероприятия: Дни самоуправления, мероприятия Фестиваля профессий, фестиваль хоров и друг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-2023 учебном году в школе был реализован в период с 04 по 13 февраля традиционный общешкольный профориентационный проект «Фестиваль профессий - 2023» Данный проект служит целям Программы развития «Школа профессионального самоопределения как путь формирования у школьников  способности к саморазвит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Фестиваля обеспечивали публикации на сайте школы. В цифровом формате представлен профориентационный выпуск общешкольной газеты «Четыре четверти», букле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утеводитель по профориентационным сайтам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мощь абитуриенту: о новых правилах поступления в вуз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ткрытия Фестиваля состоялся единый классный час в 1-11 классах, посвященный Году науки и 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лась выставка семейных работ декоративно-прикладного творчества (учитель И.В. Будано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Б, 6Б классов был проведен профориентационный час по теме «Занимательное естествознание», в рамках которого ребята знаакомились со свойствами веществ, участвовали в проведении химических опытов (учитель Т.И. Иванова при поддержке классных руководителей А.Ю. Басаранович и О.В. Клепал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е классных мероприятий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влекательно-познавательная игра «Кто больше знает профессий?». Организатор С.Ю. Рябова при поддержке классного 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оманды восьмиклассников стали участниками квест - игры «Профессиональными тропам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С.Ю. Рябова при поддерж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– предметников  Г.И. Булычевой, Т.И. Ивановой, Е.А. Гогиной и старше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уроки информатики в 7-9 классах прошло знакомство с профориентационными сайтами по теме «Виртуальное путешествие в будущее» (О.В.Гуцев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психологического тренинга «Легко ли быть успешным?!» провела психолог М.А.Котенева, в двух подгруппах 10 класса при поддержке классного руководителя Д.Г.Федоренко. Центральное место на занятии заняли вопросы: что такое успех и как вывести формулу успеха? В интерактивной игровой форме ребята учились ставить перед собой цель и искать пути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одряд реализуется  учебно-познавательный проект «Ночь в школе».  На этот раз он был приурочен к Дню российской науки. Первым в программе был «Огонек памяти», посвященный  100-летию со дня рождения Андрея Дмитриевича Сахарова – советского ученого - физика, общественного деятеля, Лауреата Нобелевской премии мира. Следующим блоком в программе были образовательные проекты  по двум направлениям: химия – биология (учителя Г.И. Вишнякова, Е.В. Ефимова, Т.И. Иванова), история – обществознание (приглашенный учитель О.И. Каратаева). Целевой установкой занятий стала практическая направленность на подготовку ребят к государственной аттестации. После двух часов напряженной работы пришло время ночного квеста «Скелеты в шкафу». Организатором квеста выступила Е.А Гогина, О.И. Карач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тметить, что большую профориентационную поддержку в проведении «Фестиваля профессий – 2023» оказали выпускники 2021, 2022 года. Они выходили в 8-11 классы, беседовали с учащимися на тему выбранной профессии, а также успешной сдачи выпускных экзаменов, участвовали в подготовке и проведении «Ночи в шко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зывам участников «Фестиваля профессий – 2023» все мероприятия прошли познавательно и интере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, по – прежнему, остается основной формой образования школьников. Опираясь на его профориентационный потенциал, учителя - предметники выбирают такие формы, которые мотивируют ребят к решению проблемы выбора не только профессии, но и их жизненного п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оистине модными в школьной среде стали события межпредметной направленности. По своему замыслу они, прежде всего, способствуют формированию культуры комплексного применения знаний обучающимися, проявления ключевых компетенций ребят. Планируя содержание подобных мероприятий, учителя-предметники целенаправленно выводят их на уровень профориентацио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служат открытые в рамках семинара занятия: в 4А классе «Здоровое питание», в 10-11 классах «Салон красоты». Для участников Школы будущих первоклассников (уже по традиции) организована экскурсия в школьную химическую лабораторию по теме «Занимательное естеств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учителям – предметникам прижилась такая форма, как «Профориентационные часы». Участники семинара имели возможность побывать на таком занятии в 6А классе на «Профессиональных пробах», в 7Б классе на уроке развития речи «Генеалогическое древо: профессии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современных наработок является внедрение в учебный процесс рефлексивных сочинений профориентационной направленности. Школьным объединением учителей русского языка и литературы систематизирована работа по написанию эссе в 5-11 классах, разработаны методические рекомендации. В одном из последних выпусков школьной газеты «Четыре четверти» опубликованы выдержки из эссе нынешних выпуск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ории и практике профориентации российских школ широко представлены профессиональные пробы. Это своеобразная профессиональная проверка, которая моделирует элементы конкретного вида профессиональной деятельности, вызывает интерес к профессии, способствует сознательному, обоснованному выбору. Наставниками, кураторами профессиональных проб являются учителя – предметники, классные руководители, родители, школьный психоло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фессиональных пробах уже не первый раз участвуют старшеклассники, нацеленные на освоение профессий в сфере юриспруденции. Так, ученица 10 класса изучала нормативный акт Министерства науки и высшего образования, касающийся новых правил поступления в вузы. Результаты исследования завершены и оформлены в виде буклета. Практическую значимость будущий юрист подтвердила своим выступлением перед выпускни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буклет содержится в информационных 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пера лежит в основе профессии журналиста. Площадкой для реализации журналистских компетенций служит общешкольная газета «Четыре четверти», которая издается с 1994 года и имеет богатую историю освещения школьной жизни. Есть специальные выпуски, посвященные вопросам профориентации. Отвечая на вызовы времени, газета распространяется теперь уже в электронном формате и представлена в информационных 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 открытых мероприятий вошла защита презентаций «Выбирая профессию». Участникам семинара представлены также образцы других системных мер: классные часы в 5Б по теме «Мир профессий», в 8Б – «Примерочная професс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овышения качества химического образования для ребят 8, 10-11 классов реализовывался спецкурс «Экспериментальная химия». Занятия осуществлялись как на базе школьной химической лаборатории, так и на площадке ОТИ МИФИ. Шестой год в конце мая – начале июня проводится летняя химическая школа. В этом году она состоялась для 8 классников, углубленно изучающих хим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редоставляет  образовательные возможности обучения  детям с ОВЗ, детям, находящимся на длительном  лечении. Предметные методические объединения разработали и успешно реализовывали  обучение таких детей на всех уровнях образования. Программы  адаптированы возможностям каждого конкретного ребенка  и  спланированы  под  дальнейшее обу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– 2023 учебном году было организовано для всех  обучающихся, которым было предписано  обучение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им обр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реждение  предоставило доступное качественное образование, создало условия для развития в условиях каждого обучающегося. Учебный план на 2021 – 2022 учебный год в целом выполнен, учебные программы пройдены. Все обучающиеся на дому по состоянию здоровья успешно прошли курс обучения за соответствующий класс, программы и учебные планы надомного обучения выполне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мках специализированной помощи обучающимся организована деятельность педагога-психолога, учителя-логопеда, социального педагога по следующим направлениям: диагностическое, консультативное, развивающее, просветительское, профилактическое. В течение учебного года проводились занятия с детьми, требующими помощи специалистов, консультации для родителей (законных представител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ями эффективности воспита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ляется достаточно высокая степень удовлетворенности школьной жизнью обучающихся и родителей (законных представителей), а также средний и высокий уровень воспитанност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целом итоги воспитательной работы МБОУ СОШ  №30 города Озерска в 2022-2023 учебном году характеризуются стабильностью, динамикой, позитивностью, качественными изменениями во многих направлениях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должено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бинет физической культуры: закуплены новые баскетбольные, футбольные, волейбольные мячи, маты спортив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 начальной школы приобретен комплект новой мебели. В кабинет математики, английского языка, начальной школы приобретены МФУ. В кабинеты начальных классов, биологии, физики  установлены раковины с подводкой горячей и холод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для заняти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СОШ №30 имеются следующие возможности организации занятий физической культурой и спортом: спортивный зал, тренажерный зал, футбольная, игровая, баскетбольная площадки на школьном дворе, спортивная площадка на школьном дворе (прыжковая яма, беговая дорожка). Лыжная подготовка осуществляется на школьном дворе, а также на озере Иртяш. В школе имеется лыжная база, а также весь необходимый инвентарь для проведения занятий по физической культуре. Перед зданием школы нанесена разметка для принятия беговых и метательных нормативов учащихся. Уроки по физической культуре проводят 3 педагога школы.</w:t>
            </w:r>
          </w:p>
          <w:p>
            <w:pPr>
              <w:pStyle w:val="Style10"/>
              <w:shd w:fill="FFFFFF" w:val="clear"/>
              <w:spacing w:before="0" w:after="0"/>
              <w:ind w:firstLine="7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суговая деятельность обучающихся организуется во внеурочное время во второй половине дня: подготовка и проведение классных и школьных традиционных мероприятий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В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школе созданы благоприятные условия</w:t>
              </w:r>
            </w:hyperlink>
            <w:r>
              <w:rPr/>
              <w:t> для организации досуга детей,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ведения внеклассных мероприятий</w:t>
              </w:r>
            </w:hyperlink>
            <w:r>
              <w:rPr/>
              <w:t>, занятий дополнительного образования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В актовом зале (столовой) проводятся детские праздники, КТД (коллективно-творческие дела), концерты, встречи с интересными людьми, лекции. Занятость актового зала высокая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Кабинеты музыки, ИЗО, технологии оснащены современным оборудованием,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пособствуют формированию эстетического</w:t>
              </w:r>
            </w:hyperlink>
            <w:r>
              <w:rPr/>
              <w:t> вкуса, творческих способностей обучающихся. Территория школьного двора позволяет иметь опытные участки для реализации проектов озеленению, площадку для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рганизации свободного времени во</w:t>
              </w:r>
            </w:hyperlink>
            <w:r>
              <w:rPr/>
              <w:t xml:space="preserve"> время перемен и после уроков.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азе МБОУ СОШ №30 ежегодно в июне месяце работает городской оздоровительный лагерь с дневным пребыванием детей. Основной состав лагеря – это обучающиеся  школы в возрасте от 7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 В этом году летний оздоровительный лагер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ы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работал по программе профильной смены «Безопасность.ru». Услугами летнего оздоровительного лагеря в 2022 – 2023  учебном году воспользовались 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МБОУ СОШ №30. 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услугам отдыхающих детей каждого отряда был просторный класс, оснащенный  ноутбуком, проектором и экраном, в котором проводились  музыкальные и развлекательные мероприятия. Одной из самых любимых зон для ребят стал спортивный зал, где можно было заняться физическими упражнениями, поиграть в 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 весёлые стар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ая  часть времени отводилась пребыванию на свежем воздухе. Ребята посещали  занимательные час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ДГБ, квесты в КДЦ "Мир". Какие замечательные поделки сделали дети на занятиях СЮТ! Каждую неделю в городском оздоровительном лагере "Солнышко" проводилось большое мероприятие: представление визитной карточки каждого отряда,фестиваль сказок и песен на тему "Безопасность.ru", спортивная эстаф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ую роль в организации </w:t>
            </w:r>
            <w:r>
              <w:rPr>
                <w:rFonts w:cs="Times New Roman" w:ascii="Times New Roman" w:hAnsi="Times New Roman"/>
              </w:rPr>
              <w:t>процесс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т сбалансированное питание. Организация питания осуществляется на основ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 ООО «Детское общественное питание» </w:t>
            </w:r>
          </w:p>
          <w:p>
            <w:pPr>
              <w:pStyle w:val="Style10"/>
              <w:spacing w:before="0" w:after="0"/>
              <w:ind w:firstLine="708"/>
              <w:jc w:val="both"/>
              <w:rPr/>
            </w:pPr>
            <w:r>
              <w:rPr/>
              <w:t xml:space="preserve">В школе созданы все условия: имеются специально оборудованные помещения для хранения продуктов, приготовления пищи, необходимый инвентарь. Питание осуществляется согласно составленному и утвержденному меню. </w:t>
            </w:r>
          </w:p>
          <w:p>
            <w:pPr>
              <w:pStyle w:val="Style11"/>
              <w:ind w:left="0" w:right="-119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Медицинское обслуживание обучающихся организовано совместно с ЦМСЧ-71</w:t>
            </w:r>
            <w:r>
              <w:rPr>
                <w:sz w:val="24"/>
                <w:szCs w:val="24"/>
                <w:lang w:val="ru-RU"/>
              </w:rPr>
              <w:t xml:space="preserve"> и Детской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й поликлиникой.  Регулярно проводятся мероприятия по профилактике 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олеваемости среди  детей. В школе проводится лечебно – оздоровительная работа, реализуется 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«Здоровье»: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спансеризация обучающихся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амбулаторной помощи и оказание неотложной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физического воспитания, анализ его эффективности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ониторинг здоровья детей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за санитарно-гигиеническими условиями в школе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и оказание методической помощи в развитии учебно-воспитательной деятельности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за питанием</w:t>
            </w:r>
          </w:p>
          <w:p>
            <w:pPr>
              <w:pStyle w:val="Style11"/>
              <w:ind w:left="0" w:right="-1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игиеническое воспитание 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2022-2023 учебного года из 578 обучающихся школы образовательную программу начального, основного и среднего общего образования освоило 565 обучающихся. На  отлично закончили учебный год 13 человек, на «4» и «5» 212 обучающихся. На повторный год обучения оставлены 3 человека, с академической задолженностью 10 челов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им образом, абсолютная успеваемость составила 98%,  качественная успеваемость  - 45%. В сравнении за три года происходит небольшое повышение абсолютной и качественной успеваемости.</w:t>
            </w:r>
          </w:p>
          <w:p>
            <w:pPr>
              <w:pStyle w:val="BodyText31"/>
              <w:jc w:val="center"/>
              <w:rPr/>
            </w:pPr>
            <w:r>
              <w:rPr/>
              <w:t>Результаты промежуточной аттестации обучающихся за последние три года</w:t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552"/>
              <w:gridCol w:w="776"/>
              <w:gridCol w:w="932"/>
              <w:gridCol w:w="1538"/>
              <w:gridCol w:w="776"/>
              <w:gridCol w:w="947"/>
              <w:gridCol w:w="1525"/>
            </w:tblGrid>
            <w:tr>
              <w:trPr>
                <w:trHeight w:val="127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ичество обучающихся в ОУ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ющие обучающихся в ОУ (без 1-х классов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солютная успеваемость ОУ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чающиеся на «4» и «5», «5»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енная успеваемость О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-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.год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1-202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. год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-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.год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Результаты итоговой аттестации выпускников начальной школы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14"/>
              <w:gridCol w:w="804"/>
              <w:gridCol w:w="614"/>
              <w:gridCol w:w="803"/>
              <w:gridCol w:w="614"/>
              <w:gridCol w:w="804"/>
              <w:gridCol w:w="614"/>
              <w:gridCol w:w="803"/>
              <w:gridCol w:w="614"/>
              <w:gridCol w:w="945"/>
              <w:gridCol w:w="614"/>
              <w:gridCol w:w="804"/>
            </w:tblGrid>
            <w:tr>
              <w:trPr>
                <w:cantSplit w:val="true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-во выпускников 4  классов  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-2021 уч. году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-2022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-20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 на «4» и «5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 на «4» и «5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начального общего образования на «4» и «5»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выпускников,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7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выпускников основной школы за последние три года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637"/>
              <w:gridCol w:w="780"/>
              <w:gridCol w:w="638"/>
              <w:gridCol w:w="638"/>
              <w:gridCol w:w="638"/>
              <w:gridCol w:w="779"/>
              <w:gridCol w:w="637"/>
              <w:gridCol w:w="781"/>
              <w:gridCol w:w="638"/>
              <w:gridCol w:w="638"/>
              <w:gridCol w:w="638"/>
              <w:gridCol w:w="638"/>
            </w:tblGrid>
            <w:tr>
              <w:trPr>
                <w:cantSplit w:val="true"/>
              </w:trPr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80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-во выпускников 9  классов  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 уч. году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022 уч.год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023 уч.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 на «4» и «5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 на «4» и «5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основного общего образования на «4» и «5»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ыпускников,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государственной итоговой аттестации обучающихс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ивших 9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лассов и проходивших государственную итоговую аттестацию в форме ОГЭ за последние три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66"/>
              <w:gridCol w:w="1043"/>
              <w:gridCol w:w="568"/>
              <w:gridCol w:w="637"/>
              <w:gridCol w:w="766"/>
              <w:gridCol w:w="851"/>
              <w:gridCol w:w="567"/>
              <w:gridCol w:w="614"/>
              <w:gridCol w:w="746"/>
              <w:gridCol w:w="614"/>
              <w:gridCol w:w="614"/>
              <w:gridCol w:w="614"/>
              <w:gridCol w:w="709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редмета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выпускников 9 класс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давали ГИА-9 по предмету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мальное количество балл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ксимальное количество баллов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ий балл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участников ГИА-9, получивших положительные оценки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л-во участников ГИА-9, получивших оценк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4» и «5»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участников ГИА-9, получивших неудовлетворительные результаты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%</w:t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-202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ка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ка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лог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ка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ка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лог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ка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%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ую итоговую аттестацию в форме ЕГЭ прошли 23 обучающихся 11 класса. Средний балл по русскому языку составил 69 баллов, по математике (профильный уровень) – 52 балла,  информатике и ИК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 5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бществознанию –  58, по истории – 50, по биологии – 52, по химии – 58, по физике – 47, по английскому языку -77, по литературе - 80.</w:t>
            </w:r>
          </w:p>
          <w:p>
            <w:pPr>
              <w:pStyle w:val="BodyText21"/>
              <w:ind w:firstLine="70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ы государственной итоговой аттестации</w:t>
            </w:r>
          </w:p>
          <w:p>
            <w:pPr>
              <w:pStyle w:val="BodyText21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выпускников средней школы за последние три года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637"/>
              <w:gridCol w:w="780"/>
              <w:gridCol w:w="638"/>
              <w:gridCol w:w="638"/>
              <w:gridCol w:w="638"/>
              <w:gridCol w:w="780"/>
              <w:gridCol w:w="637"/>
              <w:gridCol w:w="638"/>
              <w:gridCol w:w="638"/>
              <w:gridCol w:w="780"/>
              <w:gridCol w:w="638"/>
              <w:gridCol w:w="638"/>
            </w:tblGrid>
            <w:tr>
              <w:trPr>
                <w:cantSplit w:val="true"/>
              </w:trPr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80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выпускников 11  классов  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 уч. году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022 уч.год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023 уч.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 на «4» и «5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 на «4» и «5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ивших образовательную программу среднего (полного) общего образования на «4» и «5»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ыпускников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.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ускников общеобразовательных классов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%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Результаты Единого государственного экзамена за последние три года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087"/>
              <w:gridCol w:w="1440"/>
              <w:gridCol w:w="1440"/>
              <w:gridCol w:w="1440"/>
              <w:gridCol w:w="1260"/>
              <w:gridCol w:w="1260"/>
            </w:tblGrid>
            <w:tr>
              <w:trPr/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едметы</w:t>
                  </w:r>
                </w:p>
              </w:tc>
              <w:tc>
                <w:tcPr>
                  <w:tcW w:w="79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чебный год / средний балл</w:t>
                  </w:r>
                </w:p>
              </w:tc>
            </w:tr>
            <w:tr>
              <w:trPr/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20-2021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 чел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21-202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 чел.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22-202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 чел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 (база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 (профиль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тория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глийский язык / французский язы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КТ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диннадцатиклассники получили аттестаты о среднем общем образован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в 2022-2023 учебном году сработал хорошо. Увеличилось количество хорошистов и отличников, выпускники показали хорошие результаты на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-2023 учебном году наши дети приняли участие во многих муниципальных, региональных, всероссийских конкурс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конкурсов, соревнований, фестивалей  муниципального уровня, в которых приняло участие 383 обучающихся (133 призёров и победителей), 16 мероприятий областного уровня, в которых проучаствовали 356 обучающихся (19 призёров и победителей), 15 - всероссийского уровня-558 участников (20 призёров), 3 конкурса международного уровня, в них проучаствовало 26 человек (2 призёра). 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 Выводы, цели и задачи на 2022/23 учебный год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в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новная образовательная программа, реализующая федеральный государственный образовательный стандарт начального общего, основного общего образования исреднего общего образования, на 2022-2023 учебный год соответствуют заявленным стандар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одолжена работа по адаптированной образовательной программе по обучению детей с ограниченными возможностями здоровь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разовательная организация обеспечена кадрами на 100%. Свободных вакансий н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ровень учебно-методического, библиотечно-информационного, материально-технического обеспечения достаточный для ведения образовательного проце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организации созданы условия для физкультурной подготовки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 образовательной организации созданы условия для обеспечения пожарной и антитеррористическ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должена реализация образовательного проекта «Темп+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на рабочая программа воспита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убсидия на выполнение муниципального задания и собственные доходы была направлена на выплату заработной платы и на содержание учреждения. Финансирование реализовано в полном объёме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 работы педагогического коллектива школы на 2023-2024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онкурентных преимуществ школы как образовательной организации, обеспечение многообразия возможностей для формирования высокообразованной, конкурентоспособной, творческой и активной личности ученика. 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сить качество обучения и мотивации обучающихся за счёт применения эффективных педагогических технолог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ar-SA"/>
              </w:rPr>
              <w:t>- совершенств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ar-SA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ar-SA"/>
              </w:rPr>
              <w:t xml:space="preserve"> педагогов по подготовке обучающихся 9, 11 классов к прохождению государственной итоговой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усилить воспитательный потенциал в социокультурном пространстве на основе взаимодействия системы общего и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истематизировать работу с одаренными детьми, направленную на их личностное развитие и успешность, их самореализацию, профессиональное самоопреде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продолж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ю адаптированной образовательной программы по обучению детей с ограниченными возможностями здоровь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ормировать безопасную, комфортную, экономически эффективную цифровую среду, позволяющую управлять образовательным процессом, контролировать и анализировать его результа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продолжить  работу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ориентации обучающихся МБОУ СОШ №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ть поддержание и развитие здоровьесберегающе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должить замену учебной литературы в соответствии с ФГОС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тем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истемно - деятельностного подхода в обучении и воспита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ое совершенствование педагогического мастерства уч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педагогических технологий обучения и воспитания, информационных образователь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образовательного процесса к запросам и потребностям личности; ориентация обучения на личность обучающихся; обеспечение возможности её самораскрытия; создание системы поиска и поддержки талантливых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профильной подготовк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 - нравственное, патриотическое и гражданское воспитание через повышение воспитательного потенциала урока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2. Обеспечение доступности качественного общего образовани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государственной политики в сфере образования (национальный проект «Образование», региональные и городские проекты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проект  "Современная школа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федеральных основных общеобразовательных программ (далее ФООП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ФООП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различные формы сопровождения и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,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вовлеченных в различные формы наставничест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в сете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фильных классов, организующих обучение в условиях взаимодействия с учреждениями среднего профессионального и высшего образования, предприятиям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классов с обучением в условиях взаимодействия с учреждениями среднего и высшего образования, предприятиями город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проект  "Успех каждого ребенка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щихся 1 – 11 классов в </w:t>
            </w:r>
            <w:r>
              <w:rPr>
                <w:rStyle w:val="21"/>
                <w:rFonts w:eastAsia="Calibri"/>
                <w:sz w:val="24"/>
                <w:szCs w:val="24"/>
              </w:rPr>
              <w:t>открытых онлайн - уроках портала "Проектор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о участников открытых онлайн-уро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1-11 классов в открытых онлайн-уроках "Проектор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е "Билет в будуще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7-8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получивших рекомендации по построению индивидуального учебного пла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хвата детей дополните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и доп.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ормативные правовые акты, которые регламентируют развитие успеш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регламентирующих развитие успешности обучающихс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ую поддержку развитию успеш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, группа В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еспечить взаимодействие школы с федеральными и региональными программами поддержки одаренных</w:t>
            </w:r>
          </w:p>
          <w:p>
            <w:pPr>
              <w:pStyle w:val="Style10"/>
              <w:spacing w:before="0" w:after="0"/>
              <w:rPr/>
            </w:pPr>
            <w:r>
              <w:rPr/>
              <w:t>и талантлив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рганизовать методическую работу с учителями по развитию успеш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высивших свою успешность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деральный проект "Поддержка семей, имеющих детей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ей, имеющих детей-инвалидов,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я 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трудной жизнен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по профилактике нарушений несовершеннолетних с привлечением работников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 родителей по наиболее распространенным ошибкам в воспитании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 с целью выявления отношения к пагубным привыч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сещения учебных занятий школьниками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обучающихся «группы риска»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й всеобуч для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я - предметники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участвующих в проекте по оказанию психолого-педагогической, методической и консультативной помощи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высивших квалификацию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проект  "Цифровая образовательная среда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акты по защите персональных данных и иной информации конфиденциального характера в соответствии с требованиями российского законодательства. Разместить локальные акты на официальном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 вебинарах по разработке уроков по программированию по материалам Всероссийского проекта «Урок цифры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цифры.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о Всероссийском проекте «Урок цифры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цифры.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развивает интерес школьников к программ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Международном онлайн-квесте по цифровой грамотности среди детей и подростков «Сетевичок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етевичок.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по внедр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цифровой образователь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в цифровой форм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ую программу современных  цифров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недряющих современные цифровые технологи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деральный проект "Учитель будущего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вовлеченных в 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едагогическими работниками образовательных организаций добровольной независимой оценки профессиональной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влечения учителей в национальную систему профессионального роста педагогических 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ВР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вовлеченных в 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ителей в возрасте до 35 лет в различные формы поддержки и сопровождения в первые три года 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молодым специалистам из числа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, получивших выплат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деральный проект "Социальная активность"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детских общественны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(объединения) поддержки добровольчества (волонтер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(объединения) поддержки добровольчества (волонтерства)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ение норм действующего законодательства в сфере образова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людение прав и социальных гарантий учеников, охрана жизни и здоровья, обеспечение безопасности учеников и педагог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ране прав де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авов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и З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людение требований к организации обучения детей с ОВ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машнего обучени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ведением занятий на дому, выполнением учебных программ и качеством обучени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ая открытость деятельности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5F5F5" w:val="clear"/>
              <w:spacing w:lineRule="atLeast" w:line="294" w:before="0" w:after="0"/>
              <w:rPr>
                <w:rFonts w:ascii="Open Sans;Tahoma" w:hAnsi="Open Sans;Tahoma" w:cs="Open Sans;Tahoma"/>
                <w:color w:val="000000"/>
              </w:rPr>
            </w:pPr>
            <w:r>
              <w:rPr>
                <w:bCs/>
                <w:color w:val="000000"/>
              </w:rPr>
              <w:t>Создание устойчивого положительного имиджа школы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менение PR (public relations) технологий как основного ресурса сопровождения проектов, реализуемых школой; привлечение внимания к деятельности ОУ; Участие в профессиональных конкурсах и проект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етодического обеспечения для разработки предметных стра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элементов дистанцион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перативное обновление информации школьного сай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публичного доклад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овлечение общественности в деятельность школы, включая управление образовательным учреж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рганизация сбора, подготовки и представление информационных материалов, необходимых дл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оздание информационных материалов: буклеты, электронная презентация проектов, реализуемых шк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рганизация работы и обновления информации в группе «МБОУ СОШ №30»  в ВК и Одноклас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рупп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ершенствование локальной нормативной базы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друг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в школе с точки зрения их соответствия требованиям, нормам, предъявляемых в новых докумен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анализ содержания школьных документов с точки зрения необходимости внести в них изменения и дополнения, или разработка н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мерного перечня документов, которые необходимо разработать или в которые нужно внести соответствующие изменения и/или до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гласование проектов документов на педагогических советах и Совета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людение порядка оказания платных услу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роса в платных дополнительных образовательных услугах и определение контингента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оверную информации об образовательной организации и оказываемых платных услугах на информационных стендах, сайте школы и в группе ВК и Одноклас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платных дополнительных образовательных услуг с учетом требований охраны труда,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по комплексной безопасн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б оказании платных дополнительных образовательных услуг с заказчи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педагоги доп. образо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преподавателями, осуществляющими платные дополнительные образовательные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ОУ по организации работы школы по оказанию платных дополнительных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Организационно-педагогическая деятельность управленческой команды (подготовка к началу и завершению учебного года, реализация преемственности между уровнями общего образования, подготовка и проведение государственной итоговой аттестации)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началу и завершению учебного го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колы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ием обучающихся в 1-е классы, 10-й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обучающихся в 1-е и 10-й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 списочный состав обучающихся на 1-ое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лфавитную книгу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учающихся, склонных к правонарушению (во время учебы и вне учебной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поступлении выпускников 9,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ерспективного плана работы школы на новый учебный год, подготовить публичный отчёт школы за 2022/2023 уч.г. и определить задачи школы на новый 2023/202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 готовности учебных кабинетов к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АХД и комплексной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классных руководителей, заведующих кабин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вновь прибывших учителей с локальными актами и Уставо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язь базового и дополнительного образования (СЮТ, ДЭБЦ, ДТДМ, ДЮСШ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е обучение на дому (по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становления, решения, приказы по вопросам образования, новые учебные планы, методические рекомендации и письма Министрества просвещения РФ, Министерства образования и науки Челябинской области и других органов образования, ознакомить с ним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чие программы учебных предметов, внеурочной деятельности, факультативов,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ацию на новый учебный год: электронный журнал (классный журнал, внеурочная деятельность (далее ВУД),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замещения уроков учи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оверки рабочих программ учителей, тетрадей и дневников обучающихся, электронного жур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оведения административных контрольных работ, зачетов, консультаций, расписание проведения факультативов, кружков, объединений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всех работников школы в новом  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четы на начало учебного года (ОО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окументов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ичные дела обучающихся 1, 10 классов и вновь прибы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ть динамику качества преподавания, в соответствии требованиям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</w:t>
              <w:softHyphen/>
              <w:t>чение обучающихся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С на 2023/ 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дивидуальные образовательные программы для обучения одаренных детей и детей, имеющих низкий уровень обуч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родителей (законных представителей) с целью определения направлений совместной работы школы, родителей (законных представителей) 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учителями по учебной мотивации у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олжностного контроля на 2023/202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факультативов, занятий внеурочной деятельности, дополнительного образования и размещение их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писание, заместители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учителей с одаренными и мотивированными обучаю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 на 2024/202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обучающимися 9-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 аттестаци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мплектованию 1,5,10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, учителями по тар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вышения квалификации на 2023-202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АХЧ и комплексной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3-2024 учебный год и планирование на 2024-2025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 с будущими первоклассникам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емственности. Утверждение плана работы по преем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 нач. школы,  заведующие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оспитателей ДОУ  1-х классов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 начальной  школы, заведующие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звивающих занятий в подготовительных группах ДОУ учителями 4-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вательное развитие воспитанников подготовитель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удожественно-эстетическое развитие воспитанников подготовите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, заведующие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е. Совместные мероприятия 1-классников и воспитанников подготовительных групп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 начальной школы, документов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школе "Для вас, родители будущих первоклассников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, педагог - организа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омендаций психолога и логопеда для родителей будущих первоклассников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педагог-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будущего первоклассника» (далее ШБ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коррекционно-развивающей работы с проблемными детьми будущих 1-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, 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для родителей (законных представителей)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начальной школы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дущими первоклассни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, 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ты ШБП.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для родителей (законных представителей) будущих первоклассников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родителей (законных представителей) детей, зачисленных в 1-ый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 начальной школы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ализация преемственности между уровнями общего образо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лассных руководителей 5 классов с личными делами пятиклассников. Изучение материалов работы с детьми на уровн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и физического развит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дработник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нсилиум по 5-м клас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 классах с целью определения уровня адаптации пяти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предметам 5 класса. Анализ вход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испытывающими трудности в адаптацион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на тему «Особенности адаптационного периода пятиклассников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на тему «Проблемы психологической адаптации детей при переходе с уровня начального общего на уровень основного общего образован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педагог-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: посещение уроков, анкетирование обучающихся и родителей, беседы с учителями, диагностик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комплектование педагогических кадров в будущих 5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методическая работа учителей начальной и средней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соответствия программных требований, предъявляемых выпускникам начальной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етодов организации учебно-воспит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программ, методических рекомендаций по преемственности преподавания дисциплин в 5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контрольные работы в 4 классах по основ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альной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ПР в 4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4 классах с участием учителей основ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Комплектование 5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ие мероприятия по 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й итоговой аттестации обучающихся 9,11-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«Об организации подготовки и проведения государственной итоговой аттестации обучающихся 9, 11-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и инструктивных документов по проведению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 как условия допуска к ГИА –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альцева Ю.Ю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как условия допуска к ГИА -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оведению ГИА с обучающимися, родителями (законными представител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борников учебно-тренировочных материалов для подготовки обучающихся к ЕГЭ и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объединений с целью ознакомления с нормативно - правовыми и инструктивными документами по организации и проведению ЕГЭ и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и 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 9,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учающихся 9, 11 классов на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ИА-2024 для обучающихся 9,11-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«Готовимся к ЕГЭ и ОГЭ» в кабин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тест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 допуске к государственной итоговой аттестации 9,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государственной итоговой аттестации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 результатах государственной итоговой аттестации, о выпуске и награждении выпускников 9-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 результатах государственной итоговой аттестации, о выпуске и награждении выпускников 11-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3. Система управления школой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1.  Деятельность педагогического совета школ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работы школы за 2022-2023 учебный год. Цели, задачи педагогического коллектива 2023-2024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вещание «Оптимизация системы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обучении и адаптации предметного обучения обучающихся пяты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10-м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успеваемости за I полуго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ед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Программа развития школы как инструмент повышения качества образования: промежуточные итоги реал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уску к экзаменам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успеваемости за 2 полуго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воду обучающихся в следующий класс и об окончании школы обучающимися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2. Деятельность управляющего Совета школы.</w:t>
            </w:r>
          </w:p>
        </w:tc>
      </w:tr>
      <w:tr>
        <w:trPr>
          <w:trHeight w:val="71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hd w:fill="FFFFFF" w:val="clear"/>
              </w:rPr>
              <w:t>Организация работы с родителями (законными представителями), обучающимися, общественностью:</w:t>
            </w:r>
            <w:r>
              <w:rPr>
                <w:shd w:fill="F7F7F7" w:val="clear"/>
              </w:rPr>
              <w:t xml:space="preserve"> </w:t>
            </w:r>
            <w:r>
              <w:rPr/>
              <w:t>Анализ работы школы за 2022/2023        учебный год;</w:t>
            </w:r>
          </w:p>
          <w:p>
            <w:pPr>
              <w:pStyle w:val="Style10"/>
              <w:spacing w:before="0" w:after="0"/>
              <w:rPr/>
            </w:pPr>
            <w:r>
              <w:rPr/>
              <w:t>План работы Управляющего Совета школы на 2023/2024 учебный год; Организация горячего питания, медицинского обслуживания обучающихся в 2023-2024 учебном 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сстановки кадров на 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жима работы и календарного учебного графи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нитарно-гигиенического режима школы и организация горячего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Обеспечение здоровья и здорового образа жизни 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Реализация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Обеспечение Интернет -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Об организации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Собеседование с родителями, уклоняющимися от воспитания детей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Организация досуговой деятельности школьников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2E2E2E"/>
              </w:rPr>
              <w:t>Обеспечение уровня воспитанности обучающихся: деятельность по реализации прав граждан на качественное общее и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- организация работы в системе дополнительного образования и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УС, администрация  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колы, педагог -организатор, актив уче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оуправления</w:t>
            </w:r>
          </w:p>
        </w:tc>
      </w:tr>
      <w:tr>
        <w:trPr>
          <w:trHeight w:val="26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езультатах мониторинга учебно-воспитательного процесса в 1 полугодии 2023-2024 учебного года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ализа питани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по охране здоровь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е результаты муниципа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ченического самоуправл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направления работы деятельности школы по профилактике правонарушений и преступности сред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  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ВР, председатель УС, члены УС</w:t>
            </w:r>
          </w:p>
        </w:tc>
      </w:tr>
      <w:tr>
        <w:trPr>
          <w:trHeight w:val="8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 внебюджетных средств школы за 2023-202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арительный анализ работы Управляющего Совета школы за истекш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иоритетах распределения бюджетных средств по статьям расходов в смете школы на 202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нормативными документами по порядку и процедуре государственной итоговой аттестации обучающихся. Готовность школы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работы с детьми, находящимися под опекой, охрана прав социально-незащищен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по программе воспитания в разрезе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рограммы развития школы в школы в 2023-2024 учебном году. Определение приоритетных направлений деятельности школы в 2024-202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образовательных программ, учебных планов и т.п. на новый учебный 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нормативно-правовых акт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заявлений (жалоб) обучающихся, родителей, работ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родителями, уклоняющимися от воспитания 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оведении общешкольных мероприятий, конкурсов, Дней открытых дверей, родительских собраний, конференций, круглых стол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ейдов: в школьную столовую; на улицу в вечернее время; на перемены; начало и окончание учебных заняти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зучении запросов родителей на образовательные услуги на следующий год, изучение УП на 2024-2025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летнего отдыха обучающихся и летней трудов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текущего ремонта летом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  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С, члены УС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3. Деятельность совета родителей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гласование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Публичного доклада директора о состоянии и перспективах общего образования в Школе, о поступлении и расходовании финансовых и материальных средств.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Режима работ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и анализа работы школы и совета родителей  школы для участников образовательного со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заседаний совета родителей</w:t>
            </w:r>
            <w:r>
              <w:rPr>
                <w:rStyle w:val="FontStyle50"/>
                <w:sz w:val="24"/>
                <w:szCs w:val="24"/>
              </w:rPr>
              <w:t xml:space="preserve">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ита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гламента работы Совета родителей</w:t>
            </w:r>
            <w:r>
              <w:rPr>
                <w:rStyle w:val="FontStyle50"/>
                <w:sz w:val="24"/>
                <w:szCs w:val="24"/>
              </w:rPr>
              <w:t xml:space="preserve">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че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школы о хозяйственно-экономической деятельности за 2022-202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учебного плана на 2024-2025 учебный г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контингента обучающихс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для финансиров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тчет об охране труда и технике безопасности, соблюдении санитарно – гигиенических норм и правил в классах, кабинетах, мастерских, спортзалах, подсобных помещениях, на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поведения обучающимися в школе с точки зрения сохранени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на 2024-2025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жим работы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школь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питания обучающихся в школе и перспективы на 2024-2025 уч.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удовлетворенности организации образовательного процесса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ьного выпуска 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 газ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пресс-материалов о деятельности совета </w:t>
            </w:r>
            <w:r>
              <w:rPr>
                <w:rStyle w:val="FontStyle50"/>
                <w:sz w:val="24"/>
                <w:szCs w:val="24"/>
              </w:rPr>
              <w:t>родителе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, Ответственный за выпуск газ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директора школы по итогам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4. Деятельность совета обучающихс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1. Выборы органов ученического самоуправления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2.  Обсуждение плана работы Совета на новый учебный год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3. Рейд по проверке классных уголков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4.  Участие в школьных и муниципальных мероприятиях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5. Составление плана мероприятий на новый учебный год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6. Работа с сайтом школы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7. Мониторинг изучения удовлетворённости всех участников образовательного процесса школьной жизн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1. Организация праздника ко Дню учителя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2. «Подарки осени» - выставка работ обучающихся школы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3. Участие в школьных и муниципальных мероприятиях.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4. Поздравления ветеранов в преддверии Дня пожилого человека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5. «Осенний бал» - КТД для обучающихся 5-7 классов</w:t>
            </w:r>
          </w:p>
          <w:p>
            <w:pPr>
              <w:pStyle w:val="Style10"/>
              <w:shd w:fill="F5F5F5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. «Осенний бал» - КТД для обучающих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. Концерт ко Дню матери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2. Участие в школьных </w:t>
            </w:r>
            <w:r>
              <w:rPr/>
              <w:t xml:space="preserve">и муниципальных </w:t>
            </w:r>
            <w:r>
              <w:rPr>
                <w:color w:val="222222"/>
              </w:rPr>
              <w:t>мероприятиях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 Рейд по проверке чистоты в кабинетах.</w:t>
            </w:r>
          </w:p>
          <w:p>
            <w:pPr>
              <w:pStyle w:val="Style10"/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5. Заседание актива школьного самоуправления</w:t>
            </w:r>
            <w:r>
              <w:rPr>
                <w:rFonts w:cs="Arial" w:ascii="Arial" w:hAnsi="Arial"/>
                <w:color w:val="2222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 Участие в школьных </w:t>
            </w:r>
            <w:r>
              <w:rPr/>
              <w:t xml:space="preserve">и муниципальных </w:t>
            </w:r>
            <w:r>
              <w:rPr>
                <w:color w:val="222222"/>
              </w:rPr>
              <w:t>мероприятиях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2. </w:t>
            </w:r>
            <w:r>
              <w:rPr/>
              <w:t>«Подарки Деда Мороза» - выставка работ обучающихся школы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Подготовка и проведение КТД «Новогодний калейдоскоп» среди обучающихся школы (1-4, 5-7, 8-11 кл.)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4.. 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5. Конкурс на лучшее украшение кабинетов «Новый год стучится в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1. Участие в школьных </w:t>
            </w:r>
            <w:r>
              <w:rPr/>
              <w:t xml:space="preserve">и муниципальных </w:t>
            </w:r>
            <w:r>
              <w:rPr>
                <w:color w:val="222222"/>
              </w:rPr>
              <w:t>мероприятиях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 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Промежуточное подведение итогов работы Совета старшеклассников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 Участие в традиционном мероприятии «Ночь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. Подготовка и проведение военно - патриотических игр и конкурсов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 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3. Поздравления ветеранов 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 Участие в общешкольном мероприятии «Фестиваль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1. Выпуск поздравительных газет к празднику 8 марта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2. Конкурсная программа для девочек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3. Организация поздравлений учителей с женским праздником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Подготовка к общешкольному мероприятию «Битва хоров»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. 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Рейд по сохранности школь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. Рейд по сохранности учебных кабинетов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 Благоустройство школьной территории.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Подготовка к спортивному празднику «Папа, мама, я –спортивная семья!»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 Подготовка материала для сайта школы.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5. Выставка творческих работ, обучаю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1. Участие в КТД, «Один день в армии» посвящённом Дню Победы 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 Участие в шествии Бессмертного полка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Участие в Вахте памяти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. Участие юнармейцев в Параде Победы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. Возложение цветов к памятникам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6. Подготовка к Последнему звонку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222222"/>
              </w:rPr>
              <w:t>7. Отчетное собрание Совета старше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обучающихс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5.  Совещания при директоре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их каникул. О готовности школы к новому учебному году. Организация образовательного процесса в 2023-2024 учебном году. Режим работы школ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ованию Дня знаний. Подготовка к августовскому педсовету. О циклограмме работы школы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урсов повышения квалификации учителей на 2023-2024 учебный год. Расписание учебных занятий. Итоги укомплектованности школьной библиотеки учебной литератур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редседатель методического 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ответственный за распис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амообследованию образовательной организации. Поступление выпускников школы. Утверждение состава методического совета. Планирование работы школы по обеспечению пожарной безопасности и антитеррор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 1, 10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едупреждению детского травматизма в учебное время. Организация дежурства по школе учителей и обучающихся. О подготовке школьного дня здоровь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педагог-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. О состоянии документов по технике безопасности. Итоги проверки планов воспитательной работы классных руководителей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правонарушений среди школьников. Организация работы с детьми группы риска. Состояние личных дел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ТП по всем предметам. Подготовка проведения Дня учи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и ВР, Руководители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по преемственности обучающихся 5 классов. Итоги обследования многодетных и опекаемых семей. О первых итогах посещаемости, успеваемости обучающихся, состоящих на внутришкольном контрол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работке мониторинга готовности обучающихся к профессиональному самоопределению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о Всероссийской олимпиаде школьников. Адаптация обучающихся 1 классов к новым услови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тветственный за олимпиадное движ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во время осенних каникул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I четверть. Посещаемость и успеваемость обучающихся, состоящих на внутришкольном учете, группы рис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0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ого сай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тветственный за работу школьногосай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плового, светового, противопожарного режима в школе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физическое развитие детей (итоги медосмотра)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итоговому сочинению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1-4, 5-9, 10-11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. Инструктаж по технике безопасности при проведении Новогодних празд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контрольных работ за 1 полугодие. Результаты итогового сочинения в 11 класс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о -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школы в первом полугоди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кции «Подросток».   Анализ уровня травматизма и заболеваемости обучающихся шк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и распределение нагрузки на 2024-2025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сихолога за 1 полугод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ведения Дня защитника Отечества. Работа школьных кружков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креплению материально-технической базы.  Планирование и подготовка празднования международного женского празд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обучающихся группы риска учебных занятий. Работа классных руководителей с детьми «группы риска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4-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ы проектов в 7 класс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летних отпусков. План работы педагогического коллектива в весенние каник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 в ходе учебных занятий. Подготовка обучающихся 9 ,11 классов к ГИ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обучающихся. Комплектование учебной литературы на 2024-2025 учебн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П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летнего труда и отдыха школьник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директор летнего оздоровительного лагер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аздников «За честь школы» и «Последний звоно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И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6. Совещания при заместителе директор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методическое совещание МО «Требования стандарта образования, знание учебных программ, наличие учебно-методического обеспечения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календарно – тематического планирова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для учителей по теме: «Изучение документов, рекомендаций по составлению тематического планирования, инструкций по ведению школьной документации, приказов и распоряжений по школе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для классных руководителей 5-х и 10-х классов о работе по преемствен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работы школы. План воспитательной работы на 1 полугодие. О подготовке школьного дня здоровья. Инструктивное совещание с классными руководител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оуправлении в классах и школе, выборы. Составление списков советов школы. О планах РД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 доп.образования (РДШ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ассные совещания. Индивидуальные собеседования с классными руководителями 5 –9 классов по вопросам предварительной успеваемости за 1 четвер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чет классных руководителей об организации индивидуальной работы со слабоуспевающими обучающимися с предоставлением планов индивидуальной работы с этими обучаю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ет классных руководителей о сохранении качественной успеваемости в 5 и 10 классах в сравнении с качественной успеваемостью в 4 и 9 класс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уководителями МО учителей по вопросам ликвидации профессиональных затруднений учителей. Выводы, рекомендации, коррекции планов методической рабо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тихов и осеннего бала. Организация осенних канику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оспитывающей деятельности школьников в классах (планы воспитательной работы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справки по итогам классно-обобщающего контроля) Собеседование с классными руководителями по проверке дневников у обучающихся 5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и преступлений среди обучающихс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5 и 9 классов по вопросам итоговой аттестации за 1 четвер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заместителя директора и руководителей ШМО по организации и проведению школьных олимпиад, методических недель, предметных дека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заместителя директора и руководителей ШМО по вопросам планирования и проведения тренировочных экзаменов в 9, 11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рофилактике несчастных случаев с обучающимися и сотрудниками в школ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воспитательной профилактической работы по обучению школьников правилам пожарной безопас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комплексной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роверке дневников у обучающихся 6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равильность оформления записей в электронном журнале дополнительного образова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ероссийских конкурсах «Кенгуру», «Медвежонок», «Золотое РУНО» и другие по активизации интереса обучающихся к обучени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лимпиадного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руководителями МО итогов школьных и городских олимпиад; анализ побед и неудач. Планирование работы с «олимпиадниками» на 2024 год. Выявление резерв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классными руководителями 5 – 11 классов по предварительной успеваемости за 2-ю четверть и 1 полугод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классных руководителей о результативности проводимых учителями-предметниками индивидуальных консультаций для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учителями в рамках подготовки к педсовет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занятости обучающихся группы риска и обучающихся из неблагополучных семей в период зимних канику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 и зимних канику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 полугод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роверке дневников у обучающихся 7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 5-11 классов по вопросам итоговой аттестации за 2 четверть и 1 полугодие. Планирование работы с отличниками (5-9-е классы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 ШМО учителей на 2 полугодие. Собеседование с учителями, подавшими заявление в аттестационную комиссию о пересмотре категории (по плану, составленному аттестационной комиссией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учителями по вопросам прохождения программы, планирования повторения в выпускных классах, корректировка программы на 2 полугод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ных руководителей за 1 полугод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о подготовке к педсове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роверке дневников у обучающихся 8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ями-предметниками по темам самообразования (выборочно). Эффективность работы над темой (накопление теоретического материала, практическая направленность применения, успехи, неудачи)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9-х и 11-х классов об инструкциях государственной итоговой аттестации, пробного тестирования и ЕГЭ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триотического месяц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стояние работы с органами ученического самоуправ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роверке дневников у обучающихся 9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5-х –9-х классов по предварительной успеваемости за 3 четверть, анализ работы с «резервом хорошистов и отличников». Итоги за 3 четвер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 9-х и 11-х классов по подготовке обучающихся к итоговой аттестации (выбор экзаменов, организация проведения ЕГЭ). Собеседование с родителями (законными представителями) обучающихся 9-х и 11-х классов об инструкциях итоговой аттест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офориентационной работы с обучающимися в 9-м и 11-м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бщешкольным родительским собраниям и их качественное проведе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роверке дневников у обучающихся 10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для классных руководителей 9-х и 11х классов по вопросам подготовки обучающихся к экзаменам; проведению выпускных экзаменов; заполнению документации; составлению отчетности; работе с родителями (законными представителями) в выпускных классах в период подготовки к экзаменам и во время их проведения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 5-х и11-х классов по вопросам предварительной успеваемости за год. Отчет о работе по преодолению пробелов в знаниях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открытых дверей для родителей (законных представителей) будущих первоклассник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ач.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стояние работы классных руководителей с родителями (законными представителями)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о подготовке проведения Дня Побе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для классных руководителей 5,6,7,8,10 классов о порядке завершения учебного года, о порядке заполнения итоговой документации, отчетности, личных дел обучающихс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5х-8-х и 10-х классов об итоговой успеваемости за год. Организация работы с учениками, имеющими пробелы в знани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 в рамках подготовки к итоговому педсовету по вопросам анализа работы МО за год; постановки задач, выявления проблем, планирование работы на 2024– 2025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оследнего звонк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, посвящённых Дню Побе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классными руководителями 5-8 и 10 классов об итоговой аттестации обучающихся за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классными руководителями 9 и 11классов по итогам экзаменов и итоговой аттестации, заполнению документации, аттестатов, личных дел обучающихся; отчет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ывающей деятельности школьников в классах, клубах, кружках и секци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«За честь школы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«Последний звонок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7. Деятельность совета по профилактике правонарушений и безнадзор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оздание Совета Профилактики, утверждение списка членов Совета профилактики, утверждение Положения, плана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оциально-психологическая диагностика семей обучающихся, состоящих на ВШУ учете, ОПДН, «группы ри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3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-организаторы Психолог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здание индивидуальной картотеки обучающихся, состоящих на ВШУ учете, учете ОПДН. Составление индивидуальных планов работы сопровождения данных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3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-организаторы,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Закрепление патроната (наставников) за обучающимися, состоящими на различных видах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3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ивлечение обучающихся, состоящих на учете, в кружки, секции, клубы и т.д. Контроль за посещаем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Классные руководители, 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следование условий жизни опекаем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Сентябрь-октябрь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Заседание Совета.</w:t>
            </w:r>
          </w:p>
          <w:p>
            <w:pPr>
              <w:pStyle w:val="Style10"/>
              <w:spacing w:before="0" w:after="0"/>
              <w:ind w:left="1221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обучающимися, состоящими на ВШУ, ОПДН учете, «группы риска», чьи семьи находятся в социально-опасном полож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, состоящих на учете, с инспектором по делам несовершеннолетних «Административная и уголовная ответствен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по правовой защите обучающихся и их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-организаторы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 5-10 классов с целью выяснения их занятости во внеурочное врем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 неделя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-3 неделя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-организаторы,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мощи неуспевающим (1 четверть), а также школьникам, которые совершили правонарушения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Наставн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. 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обучающихся, состоящих на ВШУ И ОПДН учете, а также в «группе риска», в социально-опасных семь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нспектора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: «Проблемы семейного воспитания» - начальная школа, «Преступления и правонарушения среди подростков.» - среднее, старше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3-4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-организаторы, психолог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емейные консультации (с родителями обучающихся, находящихся в социально-опасном положени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В течении декабря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нспектор ОПДН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обучающимися на зимних каникулах. Организация поездок, экскурсий, новогодних выставок, спектакле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В течении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4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Администрация МБОУ СОШ № 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 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профилактики за 1 полугодие, так же анализ работы пед. коллектива с семьями, находящимися в социально – опасном полож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2 неделя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4 неделя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бесед с обучающимися, состоящими ВШУ, ОПДН у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3-4 неделя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нспектор ОПДН классные руководители</w:t>
            </w:r>
          </w:p>
          <w:p>
            <w:pPr>
              <w:pStyle w:val="Style10"/>
              <w:spacing w:before="0" w:after="0"/>
              <w:rPr/>
            </w:pPr>
            <w:r>
              <w:rPr>
                <w:iCs/>
              </w:rPr>
              <w:t xml:space="preserve">психолог, настав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на МО классных руководителей по проблеме предотвращения грубых нарушений дисциплины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6,7,8 классов об административной и уголовной ответственности за содеянные правонарушения и пре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2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, 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,11 классов о перспективах продолжения образования после окончания школы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В течении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-практикум «Порицание в школьной общ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 неделя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ический состав МБОУ СОШ № 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2 неделя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Наставн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. «Секреты семейного вос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неделя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Cs/>
              </w:rPr>
              <w:t>Зам. директора по ВР, психолог, Родители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(предварительные итоги 3 четвер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а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старшеклассников «Курильщик – сам себе могильщи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1-2 неделя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Заместитель директора по ВР Педагог-организа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За здоровый образ жизн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iCs/>
              </w:rPr>
              <w:t xml:space="preserve">Заместитель директора по ВР, Педагог-организато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2 среда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 работы Совета профилактики за учебный год. Анализ работы. Отч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3-4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. Отчеты классных руководителей по индивидуальной работе с «трудными» обучающимися. Обсуждение целей и задач работы Совета профилактики на следующи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4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о всех кла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4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, состоящих на различных видах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4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Контроль прохождения летней трудовой практики детьми «группы риска» и состоящих на ВШУ и ОПДН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Контроль занятости детей из неблагополуч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Сбор предварительной информации об устройстве выпускников 9-х, 11-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4. Методическое сопровождение педагогических кадров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1. Деятельность методического или научно-методического совета школ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ли внесение изменений в локальные нормативные акты, касающиеся вопросов методической работы в школе, разработка по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нормативные ак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и новыми квалификационными характеристиками должностные инструкции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кольных методических объединений: - ШМО учителей начальных классов,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МО учителей математики, физики, информатики,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МО учителей русского языка и литературы, музыки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МО учителей физической культуры, ОБЖ, технологии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МО учителей естественных наук,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МО учителей иностранного языка,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МО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-май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иказов, касающихся вопросов подготовк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методического совета на 2023 – 2024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 на 2023-2024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назначении руководителей ШМО, о наставниче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нормативные акты, регламентирующие доплаты и надбавки педагог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омиссия по стимулирующим выплата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вышения квалифика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ПК вновь прибывшим уч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ПК учителям - предме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гнозирование повышения квалификации педагогических кадров. Отслеживание эффективности повышения квалификации педагогов. Методическое сопровождение и оказание помощи педагогическим работникам в межкурсово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 (в т.ч. по вопросам инклюзив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етод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1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методической работы школы за 2022-2023 уч. г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плана методической работы на 2023-2024 учебный год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и согласование учебных рабочих программ в 1-11 классах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и согласование программ внеурочной деятельности в 1-11 клас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совета, руководители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2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 работы учителей - предметников с неуспевающими и слабоуспевающими обучающимися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 с одаренными детьми, имеющими высокую мотивацию к учению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педсовету «Взаимодействие учителей-предметников в процессе оценки метапредметных результатов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ческого совета,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3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педагогического коллектива по профориентации и предпрофильной подготовке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ическое обеспечение качества проведения итоговой аттестации в форме ОГЭ и ЕГЭ в 2024 году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новационная деятельность как фактор повышения педагогического мастерства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педагогов в муниципальных и региональных конкурсах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работы учителей - настав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руководитель методического совета, руководители ШМО, директор, учителя- предмет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4.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тогов методической работы школы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руководителей школьных методических объединений 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чет учителей - наставников, по работе с молодыми специалистами администрация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методической работы на следующий учебный год на основе результатов итоговой диагност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совета, руководители ШМО, учителя - 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остава и плана заседаний методического совета школы на 2023-2024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тодической работы школы н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работы школьных методических объединений педагогов на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ц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конференциях, форумах регионального, муниципального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ведении семинаров на базе школ города, Единых методических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«Нормативно - правовая база и методические рекомендации по вопросу аттестации педагог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совета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совета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сультация «Портфолио педагога как составная аттестации на квалификационную категор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совета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олнению заявлений при прохождении аттестации и оформлению электронного портфоли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педагогом заявлений и оформлению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нсультация «Аналитический отчет о результатах педагогической деятельности» «Требования к методическим материалам для аттестации на квалификационную категор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, вызывающим у них профессиональные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руглых столов, педагогических чтений, конференций, профессиональных кон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методических разраб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: «Учитель года» в номинации «Деб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региональных, Всероссийских и международных педагогических конкур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методическом событии «День на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-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2. Деятельность профессиональных объединений педагогов (предметных и метапредметных методических объединений, годовых команд класса, проектных групп)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классных руководите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ов воспитательной работы, обмен опытом работы с клас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ий анализ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планом воспитательной работы на 2023/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ельная систем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опытом работы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по организации профил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зор методической литературы по организации, воспит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работы с класс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классных часов и мероприятий (обмен опы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й контроль по проблеме «Содержание и формы проведения внеклассных мероприятий. Системность проведения внекласс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действие семьи и школы по формированию нравственной культуры реб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общешкольных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 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ерспективного плана работы ШМО классных руководителей на 2023/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начальной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-методически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(№1).  Изучение материалов Методического письма «Об организации учебного процесса в 2023-2024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й базы. Внесение изменений в ООП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зделов ООП НОО, АОП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структуры и содержания программ учебных предметов, курсов ВУД. Включение в КТП текущего мониторинга по предметам в электронном виде 1 раз в четверть, выход в компьютерный класс. Для 2, 3, 4 –х классов в КТП вставить темы по русскому языку и математике за предыдущи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(№2). Тема: «Анализ условий преемственности содержания и форм организации образовательного процесса, обеспечивающих реализацию ООП ДОУ и НО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3. 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».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Анализ воспитательно-образовательной деятельности на уровне НО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 4 «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Анализ воспитательно-образовательной деятельности на уровне НОО. Круглый стол. Педагогические находки (по посещенным урокам). 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«банка» заданий по русскому языку (контрольные срезы) (задания учителям по паралл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«Проверяемые безударные глас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кл. «Безударные окончания имен существительных множественного числа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 классах. Цель: Выполнение требований по преемственности. Реализация системно - деятельностного под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ка 5-ых классов (ФГОС О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заданной теме. Посещение и взаимо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пробация различных приёмов и методов формирования УУД по работе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педагогического творчества учителей начальной школы. Городской фестиваль методических ид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начальной школы в методических неделях по теме пед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етингов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довлетворенности уч-ся и родителей образовательными услу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и детей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алтингов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Школы молодого учите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разработке конспекта ур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трудных 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ая помощь в работе с родителями (организация и проведение собраний,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и ведение бумажных дне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обсуждение разд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о –методически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етодический каби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ь ШМО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по УМК «Школа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диа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ь ШМО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электронной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ь ШМО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учебно-лабораторное оборудование, необходимое для реализации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Лукина О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ов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через комплексные, проверочные, контрольные и метапредметны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учение материалов для проведения: стартовой диагностики для 1 кл.; к.р. для 2-4 классов, итоговых контрольных рабо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через комплексные, проверочные, контрольные и метапредметные работы: подготовка и изучение материалов стартовой диагностики для 5 класса, контрольных срезов. Изучение «банка» заданий по русскому языку (контрольные срезы) (задания учителям по паралл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леля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невников (4-е классы), контрольных тетрадей по русскому языку обучающихся 3-4 классов. Цель: Соблюдение единых требований по ведению дневников, объем домашних заданий. Формирование умения работать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математики, физики, информати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методического письма «О преподавании математики   в 2023-24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методического письма «О преподавании физики   в 2023-24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методического письма «О преподавании информатики и ИКТ   в 2023-24 учебном году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и утверждение календарно-тематического планирования по предме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кольном этапе Всероссийской олимпиады школьников 5-11 классы по математике, физике, информатике и ИК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предметной олимпиаде «Звезда» по математике, физике, информатике и ИКТ для учащихся 5-11 клас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 на сайте «Учи.ру»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математики, физики и информатики и ИК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емственности в обучении математике в 5, 10 классах и физике 10 класс (посещение уроков, контрольные работы по преем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испытывающим трудности периода адапт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по итогам 1 полугод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–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контрольные работы в формат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 – контрольные работы в формате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,11 классов в тренировочном тестировании ГИ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,11 классов в мониторинговом проекте «Кенгуру для выпускник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ждународном конкурсе-игре «Кенгуру для все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7 – ых классов в индивидуальных проектах по математике, физике, информатике и ИК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по итогам2023-2024 учебно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– контрольные работы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контрольная работа в формате ЕГЭ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 – ГИ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5-8 классов во Всероссийских проверочных работах по математике, физ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Научно-метод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тема: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ровня педагогического  мастерства, информационной культуры, компетентности учителей как средство обеспечения нового качества образования в условиях ФГО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методической копилки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через комплексные, проверочные, контрольные и метапредметные работы в 5,6,7,8 клас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 - деятельностного подхода во внеурочной деятельности (накопление опыта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по методически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учё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- практикумах, педсове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оллег, обмен опытом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рганизационно-метод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а ШМО, положений конкурсов, декад, олимпи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МО на новый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Ю.Ю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в 2023-2024 учеб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зультаты размещения методических матери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копленных за учебный год в печатных изданиях, в сети Интернет (Результаты участия педагогов, обучающихся в конкурсах за 2023 -2024учебн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пытно-эксперимента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ультимедийных технологий на уроках и во внеурочной деятельности. Разработка презентаций к урокам математики, физик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– как условие реализации ФГОС ООО (накопление опыта работы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Учеб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и утверждение календарно-тематического планирования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ородской конкурс чтецов «Живая класс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ие в городском конкурсе стихов, посвященном поэту Мусе Джалил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в городском конкурсе солистов и вокальных ансам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ие в городском конкурсе иностранн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учителя иностранного язы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российская олимпиада школьников по русскому языку. Школьный этап.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российская олимпиада школьников по литературе. Школьный этап. 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сероссийская олимпиада школьников по русскому языку. Муниципальный этап. 7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Звезда», для обучающихся 5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ие в городской олимпиаде по музыке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астие в городской олимпиаде «Музыковед»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частие в городском конкурсе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союзном конкурсе-игре 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предм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, 10 класс – преем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тест по причас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– 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– изложение (вариант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-  вариант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лугод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– тест по деепричас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– тест по пунк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тест по орфографии (контрольный дикта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ы – тес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контрольный дик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 – тест по теме «Синтакс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 – тест по пунк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 классы – итоговые тесты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 экзамены в 7-8 классах по русскому языку (контрольный дик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по литературе в 10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союзных олимпиадах (УРФО, «Центр поддержки талантливой молодёжи»), других конкурсах и олимпиадах областного уровня, Всесоюз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(дополнительные занятия). По индивидуальным маршру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(факультативы)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bCs/>
                <w:i/>
                <w:lang w:val="en-US"/>
              </w:rPr>
              <w:t>II</w:t>
            </w:r>
            <w:r>
              <w:rPr>
                <w:bCs/>
                <w:i/>
              </w:rPr>
              <w:t>. Науч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Методическая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тема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ШМО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учителей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русского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языка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и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литературы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: совершенствование профессионализма 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>учителя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 в вопросах формирования функциональной грамотности обучающихся в соответствии с требованиями обновленного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по методическим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(план прилагаетс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новинками в ЦГБ и школьной библиотеке, посещение литературн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практикумах, пед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колле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Проектная деятельность обучающихся на уроках литературы, русского языка, музыки и ИЗ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рганизацион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раматического театра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еатра «Наш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тературных уроков (Малый з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трудничество с ЦБГБ (литературные уроки, презентации, конкурсы, бесед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праздника «День Лицея» (посещение литературных уроков и обсуждение через школьные у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русского языка, литературы, музыки и ИЗ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1 и 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лова О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МО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лова О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лова О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в 2021-2022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лова О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пытно-эксперимент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 Разработка презентаций к урокам русского языка и литературы. Составление портфоли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организованных на базе БММЦ, ФИ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процесс преподавания русского языка и литературы, музыки и ИЗ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Учеб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и утверждение календарно-тематического планирования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физической культуры, технологии, ОБЖ, ИЗО, псих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МО на 2023-2024учебный год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рабочей программы и тематического планирования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согласн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бучающимися, отнесенными к разным группам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, 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дарё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а внеклассной работы 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ложения городской Спартакиады школьников по 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1-11 классы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240" w:before="0" w:after="0"/>
              <w:ind w:left="137" w:hanging="1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240" w:before="0" w:after="0"/>
              <w:ind w:left="137" w:hanging="1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 (дети + 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– 9-1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униципальных играх «Веселые старты», соревнованиях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бол – 5 – 6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их соревнованиях по лёгкой атлетике - 7-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дружество», «Колесо безопасности», «Зарница школы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ст.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 по спортив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 по спортив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ская встреча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лимпиады школьников (школьный этап) по ОБЖ (8-11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  олимпиады школьников (школьный этап) по психологии 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ЭС-БАСКЕТ» – 9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-  9-10 классы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  всероссийской олимпиады школьников (школьный этап) по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игре «Красный, Желтый, Зеленый», смотра – конкурса агитбригад «Дорога глазами детей» 3-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ОБЖ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по технологии, ФК, психологии,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муниципальному этапу всероссийской олимпиады по технологии, ФК, психологии,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Рождественска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по технологии, ФК, психлогии,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по волейболу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ласса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 (девочки против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 (девочки против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я -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час -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: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38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мальчики)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38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вые перемены (1,4,5,6) для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ой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кресток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ой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мозаика»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увенир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за I полугодие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портивно - массовой работы в школе за 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выставках «Рождественская сказка», «Сувенир года», «Зимняя 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боте с обучающихся отнесённых по состоянию здоровья к специальной медицинской группе, освобождённых от уроков физ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Муниципального личного и командного первенства, посвященного Дню защитника Отечества, по стрельбе среди допризывной молодеж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ОБЖ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 – 9 – 11классы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итбол – 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онербол – 5 – 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Созвездие юных дизайн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ь –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Мартофлё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«Мартофлё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ой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луч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внеклассной работы по 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6иципальной выставке «Выставка Ю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сследовательских проектов «Безопасная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секционная работа - лыжные гонки -5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олимпиаде посвященной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праздник 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ёгкоатлетическ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Созвездие юных дизайн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географии, биологии, химии,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Базисного учебного пла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дготовки выпускников к ЕГЭ, ГИА и предметным олимпиа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направления и организация исследовательской деятельности школьников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новационная деятельность и профессиональное развитие современ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ект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личным сайтом учителя, публикации на сайтах и интернет-рес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ого планирования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5-9 классы ФГОС. 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городские конкурсы, олимпи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ая олимпиада по ге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ая олимпиада по биологии и географ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Новый урок». Олимпиада по географии, биологии и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по географии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едметный молодежный чемпионат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( химия, биология, 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«Шанс» (география, 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«Мириады открытий» 1 и 2 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Знан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араф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Интоли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Н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грамм по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уроки по географии и биологи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грированный урок ШМО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крытый урок «Мировое хозяйство» 10 клас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дек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уки и техники (биология, химия, географ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и анализ их результатов (тема, класс, форма, контро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мотр знаний обучающихся (или интеллектуальный марафо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интеллектуальном мара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  (повышение квалификации уч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в ЧИППКРО. Темы самообраз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Работа с одаренными детьми» Разработка программы для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бота с ЦОР на уроке биолог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"Современные компьютерно-информационные технологии в процессе обучения. ТРИЗ технологии, КВЕСТ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рматив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методической копилки по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качества образования через комплексные, проверочные, контрольные и метапредметные работы в 5,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истемно-деятельностного подхода во внеурочной деятельности (накопление опыта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семинарах-практикумах и пед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посещение уроков члена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частие во всероссийском заочном конкурсе «Педагог года» на сайт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shd w:fill="FFFFFF" w:val="clear"/>
                </w:rPr>
                <w:t>znanio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еты уч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 учительским сайтом. Портфолио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РАБОТА (формирование инновационных направл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ртфолио учителей химии и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– как условие реализации ФГОС ООО (накопление опыта рабо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работка годового плана ШМО, положений о конкурсах, декадах,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оложения по проведению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положений к декадам  по географии, химии, биологии,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МО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1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работы на год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формлении документаци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коррекция открытых уроков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2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 ВСЕРОС олимпиады, первого тура олимпиады УРФО, Видеоурок, Инфоурок и других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3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ышением качества обучени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4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метных декад и результатов второго тура УРФО. Самоанализ по проведению открытых мероприятий. Подведение итогов работы за год. Отчет о продела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етод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(5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лимпиады (9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сторическая игра «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У «Курчато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и анализ их результатов по тематическому план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нировочные тестирования по истории, обществознанию - 9,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Учитель года», Конкурсы для учителей в форме тес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.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МО учителей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-методич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ого планирования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ов методического письма «О преподавании английского языка   в 2023-24 уч. году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реализующих ФГОС (федеральный государственный образовательный стандарт) треть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оступных форм дистанционного обучения в изучении английского язы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емственности в обучении английского языка в 5,6, 10 классах (посещение уроков). Индивидуальная работа с обучающимися, испытывающим трудности периода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и анализ и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матическому план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 через тестовые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7-х классах в компьютер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по итогам 2023-2024 учебного года: 5-8, 10 классы –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английского я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мастерства педагогов в условиях перехода на ФГОС третье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учителей через участие в конкурсах, публикациях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методической недел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но-деятельностного подхода на уроках. Взаимопосещения уро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банка» заданий к текстам по страницам учебника «Форвар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согласно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 Январь Март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ероссийской олимпиады школьников 5-11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через  всесоюзные конкурсы и международные дистанционные олимпи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номеров по муниципальной программе «Путь к успех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танционной олимпиады «Британский бульдо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-методич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ого планирования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3. Обобщение и распространение опыта работы педагогов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ого коллектива по совершенствованию образования и перспективы работы школы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ередового опы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тодической копи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на заседании МО, семинарах, конференциях, сайтах пед. сообществ, экспертн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педагогов, аттестованных на высшую квалификационную категор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. совета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ационно – методических бюллетеней по актуальным пробле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май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.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чтения «Моя инновация-202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. совет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графику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5. Система оценки качества образовани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1. Внутренняя система оценки качества образования (текущий контроль, промежуточная аттестация, мониторинг образовательных достижений учеников)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нутренней системы оценки качества образования (ВСОКО) на 2021-2022 учебный год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2. Контроль образовательной деятельности и достижения годовых задач (реализация основных и дополнительных программ, качество управленческой и педагогической деятельности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ить наличие планов, соответствие планируемого материала содержанию учебника, распределение времени на прохождение програм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0, 11 кл. входные к/р по русскому языку, матема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прочности усвоения программного материал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электронные журналы. 5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воевременность и качество заполнения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наличие и качество заполн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аб классах. Цель: преемственность в обучении и единство треб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дневники и тетради по русскому языку и математике. Цель: выполнение единых требований по ведению и провер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электронные журналы 5 класс. Цель: состояние текущей успеваемости обучающихся в 5 класс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входная диагностика. Цель: прочность усвоения программного материала в начальной школ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факультативных занятий 10-11 классов. Цель: Выполнение единых требований в оформлении журналов факультати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объединений дополнительного образования. Цель: Оценить степень организации кружковой работы в школе на начало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и адаптация предметного обучения учащихся 5-х классов. Цель: преемственность в обучении и единство треб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 – подведение итогов за I четвер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Цель: адаптация обучающихся обучению в старшем звене, выявление проблем. Дневники 10а. Цель: система работы с дневником классного руководителя и учителя-предмет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10 класса по формированию классного коллектива. Цель: Изучение системы отношений в классе, уровня социально - психологического развития коллекти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дневниками обучающихся. Цель: Проанализировать работу классных руководителей по вопросу своевременного выставления оценок, периодичности проверки, соблюдения единого орфографического режи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5-х классов. Цель: Изучение деятельности классных руководителей по формированию благоприятного психологического климата в коллективах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с обучающимися на 2023 - 2024 учебный год. Цель: Проверить соответствие содержания планов классных руководителей возрастным особенностям обучающихся; актуальность решаемых задач и соответствие задачам школы; умение классных руководителей анализировать работу с класс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неуроч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егулировать режим деятельности обучающихся во внеурочное время Состояние деятельности по созданию условий для самореализации обучающих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а работы с обучающими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10 класса Цель: адаптация обучающихся обучению в старшем звене, выявление пробле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индивидуальных занятий на дом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электронные журналы 5-9 классов. Цель: объективность выставленных оценок за I четверть, накопляемость оценок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0а –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а –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воспитанности обучающих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аб классов. Цель: обобщение системы работы классного руководителя и учителей - предметников по предупреждению неуспевающи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неуспевающими» 5-9 кл. (по итогам I четверти) Цель: эффективность методических приёмов учителя на уроках по работе с неуспевающи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 классы. Цель: совместная работа классного руководителя и учителей - предметников по предупреждению неуспев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9аб. Цель: система работы с дневником классного руководителя и учителя-предметника.  Посещение уро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-8, 10а – к/р з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5-8, 10а – к/р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а – пробно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а – пробное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: обществознание, химия, биология, история, физика 11а – пробно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-е классы – пробно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-е классы – пробное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ка прочности усвоения программного материал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 полугодия 5-11 класс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дневниками обучающихся (повторно) Цель: Проанализировать работу классных руководителей по вопросу своевременного выставления оценок, периодичности проверки, соблюдения единого орфографического режи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электронные журналы 5-11 кл. и тематическое планирование.  Цель: соответствие заполнения классных электронных журналов тематическому планированию.  Классные журналы 5 – 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программ, накопляемость и объективность оценок за I полугод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деятельность учителя на урок (посещение уро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журналы внеурочной деятельности.  Цель: система работы с журналами внеурочной деятельност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7аб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местная работа классных руководителей и учителей - предметников по предупреждению неуспевающи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 классы. Цель: совместная работа классных руководителей и учителей - предметников по предупреждению неуспев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7аб классы. Цель: система работы с дневником обучающихся, родителей (законных представителей) и учителей. Посещение уроков 7аб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обществознание, ист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8аб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общение системы работы классных руководителей и учителей-предметников 8аб классо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8аб. Цель: система работы с дневником классного руководителя и учителя-предмет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Цель: оказание методической помощ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объединений дополнительного образования (повторно) Цель: Оценить степень организации кружковой работы в школе на начало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8аб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работы классных руководителей и учителей-предметников 8аб классов по предупреждению неуспевающи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– 5 – 9 классы Цель: накопление оценок по предметам на конец четверти. Дневники 6аб Цель: система работы с дневником, выполнение единых требов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в 11а классе и в 9а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и учителей-предметников 6аб классов по предупреждению неуспевающих. 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– подведение итогов за III четвер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ченического самоуправления и его роли в организации учебно-воспитательного процесса.  Цель: изучение уровня сформированности ученического самоуправления на первом, втором и третьем уровнях и его роли в организации учебно-воспит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1а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работы учителей и классного руководителя по подготовке к ЕГЭ. Группа «риска». Цель: система работы с дневник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индивидуальных занятий на дому. Цель: Своевременность проведения учителями индивидуальных занятий с обучающимися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успеваемости за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 подведение итог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электронные журналы 5 – 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ективность выставленных оценок за год, выполнение програм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полнения образовательных програ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школы за 2021-2022 учебн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3. Внешняя оценка качества образования (диагностические работы, государственная итоговая аттестация, международные исследования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6. Образовательная деятельность школ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1. Реализация основных образовательных программ по уровням общего образования (в том числе в сетевой форме, применением ДОТ и ЭОР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на основе Ф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списания занятий и условий проведения требованиям Са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о реализации ООП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 на основе Ф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списания занятий и условий проведения требованиям Са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о реализации ООП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 на основе Ф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списания занятий и условий проведения требованиям Са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о реализации ООП С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2. Реализация дополнительных образовательных програ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коллектив, 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основных направлений в системе ДО и объема работ на новый учебный год, работа с пед. составом, распределение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коллектив, 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согласова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, педагоги Д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лана работы н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годового плана работы блока ДО, учебн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расписания занятий блока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расписания занятий блока ДО</w:t>
            </w:r>
          </w:p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творческих объединений и спортивных секций. Контроль: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- комплектования групп,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- соответствия расписания занятий и условий проведения требованиям СаиПиН,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- проведения инструктажа по ТБ педагогов 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, 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3. Работа с талантливыми и мотивированными ученикам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«Одаренные дет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обучающимися. Работа по их адаптации к условиям обучения в МБОУ СОШ №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к В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 к научным конференциям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олимпиа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бучающихся по выборам экзаменов для итоговой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4. Работа с низкомотивированными ученикам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слабоуспевающих обучающихся по классам на 2023-2024 учебный год. Составление плана работы со слабоуспевающими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из неблагополуч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аемостью и успеваемостью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одителями обучающихся, испытывающих затруднение в учёбе с целью оказания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учающимися, испытывающими трудности в обучении и обучающимися, стоящими на внутришкольном учё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индивидуальных консультаций и дополнительных занятий по подготовке к ОГЭ и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учителями предметниками, классными руководителями по подготовке к ГИА2024, работе с обучающимися, испытывающими трудности в обучении 9,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я с учителями по итогам четверти, полугодия. Проверка тетрадей с результатами индивидуальной работы с ребен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ШМО по результатам КД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«Объективность выставления четвертных оценок. Система работы с обучающимися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учителей русского языка «Организация подготовки к итоговой аттестации в 9-х классе на уроках русского язы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учителей математики «Организация подготовки к ОГЭ на уроках математики. Работа с обучающимися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, показавшими неудовлетворительные результаты на КДР-ах в течение I и II полугодий, и их родителями (законными представител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и взаимопосещение уроков учителей-предметников по проблемам подготовки выпускников к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тчё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учителей русского языка «Организация подготовки к ЕГЭ на уроках русского языка. Работа с обучающимися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                                                  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учителей математики «Организация подготовки к итоговой аттестации в 11 классе на уроках математик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обучающимися, испытывающими трудности в обучении школьных предметных консультаций по подготовке к ОГЭ и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5. Реализация программ, курсов в рамках платных услу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б условиях предоставления платных образовательных услуг в МБОУ СОШ №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МБОУ СОШ №30 в плане реализации платных образовательных услуг за 2022-2023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школы, обучающихся и их родителей (законных представителей) об организации платных образовательных услуг на 2023-2024 учебный год (сроки работы, стоимость услуг, оплата проведенных занят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школы по оказанию платных образовательных услуг на 2023-2024 учебный го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едагогических работников школы при заместителе директора по вопросам организации платных образовательных услуг, составления программы и календарно-тематического планирования 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о - правовой базы для оказания платных образовательных услуг (приказы, рекомендации, договоры, материалы для сменного стен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и программ подготовки обучающихся к поступлению в ВУ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еятельности школы по оказанию платных образовательных услуг за 2023-2024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оказанию платных образовательных услуг и расходовании внебюджетных средств за 2024-2025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6. Мероприятия по ликвидации отстава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бучающихся, испытывающими трудности в обучении в классах и изучение возможных причин неуспев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обучающихся, испытывающих трудности в обучении и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оперативного совещания «Контроль за посещаемостью дополнительных занятий обучающихся, пропускавших уроки по уважительной причин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работы с обучающимися, испытывающими трудности в обучении на педагогических 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(законных представителей) о неуспеваем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7. Мероприятия по внедрению концепций преподавания учебных предметов и предметных област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ИМов для оценки качества образования по учебным предм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ном сотрудничестве школы с организациями, институтами, лабораториями, на базе которых будут проведены прикладные элективные курсы для углубленного уровня изучения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бучения: приборы для всех видов экспериментов, цифровые лаборатории, технологии дополненной реальности, ЭОР и дистанционные курсы для одаренных детей и детей с ОВЗ, новые 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, с целью повышения мотивации школьников к изучению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компетенции программы JuniorSkills (worldskills.ru) для реализации на базе школы, определить наставников команд, разработать программу обучения школьны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учеников во Всероссийской олимпиаде школьников по предметам, других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предметников в семинарах, вебинарах, круглых столах и т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м проекте ранней профессиональной ориентации учащихся 6-11-х классов «Билет в будущее» (bilet-help.worldskills.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видами профессиональной деятельности из разных сфер через участие во Всероссийских открытых онлайн-уроках «Проектория» (proektoria.online/), направленных на раннюю профориентац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 профессиям и softskills на базе детских технопарков, организац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чемпионатах JuniorSkills для юниоров 10–17 лет по методике Worldskills в рамках системы чемпионатов «Молодые профессионалы» (worldskills.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7. Воспитательная работ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1. Календарь образовательных событий.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зн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открытый урок ОБЖ (урок подготовки детей к действиям в условиях различного рода 09чрезвычайных ситуац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rStyle w:val="C2"/>
                <w:lang w:val="ru-RU" w:eastAsia="ru-RU"/>
              </w:rPr>
              <w:t>День солидарности в борьбе с терроризм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распространения грамо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125 лет со дня рождения В.Л. Гончар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130 лет со дня рождения И.М.Виноград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ждународный день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деля безопасности дорожного дви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музы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ый день защиты живо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открытый урок ОБЖ</w:t>
            </w:r>
            <w:r>
              <w:rPr>
                <w:rStyle w:val="C2"/>
                <w:lang w:val="ru-RU" w:eastAsia="ru-RU"/>
              </w:rPr>
              <w:t xml:space="preserve"> (приуроченный ко Дню гражданской обороны РФ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уч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ый день матема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матема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100 - 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урок «Экология и Энергосбережение» в рамках Всероссийского фестиваля энергосбережения # ВместеЯрч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0 лет со дня открытия Императорского Царскосельского лице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 w:eastAsia="ru-RU"/>
              </w:rPr>
              <w:t>Международный день школьных библиотек</w:t>
            </w:r>
            <w:r>
              <w:rPr>
                <w:rFonts w:eastAsia="Times New Roman"/>
                <w:lang w:val="ru-RU" w:eastAsia="ru-RU"/>
              </w:rPr>
              <w:t xml:space="preserve"> (отмечается в 4-й понедельник октябр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интернета. </w:t>
            </w:r>
          </w:p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народного един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 лет со дня рождения Федора Михайловича Достоевского (1821–1881), русского писа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  <w:lang w:val="ru-RU" w:eastAsia="ru-RU"/>
              </w:rPr>
              <w:t>120 лет со дня рождения Евгения Ивановича Чарушина (1901–1965), русского детского писателя, художника - иллюстратора.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ждународный день толеран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  <w:lang w:val="ru-RU" w:eastAsia="ru-RU"/>
              </w:rPr>
              <w:t>310 лет со дня рождения Михаила Васильевича Ломоносова (1711–1765), русского ученого, поэта.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20 лет со дня рождения Владимира Ивановича Даля (1801–1872), русского писателя, этнографа, лексикографа </w:t>
            </w:r>
          </w:p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нь слова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Последнее воскресенье </w:t>
            </w:r>
            <w:r>
              <w:rPr>
                <w:lang w:val="ru-RU" w:eastAsia="ru-RU"/>
              </w:rPr>
              <w:t xml:space="preserve">ноября – День матери в Росс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ый день борьбы со СПИ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инвали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Неизвестного Сол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добровольца в Ро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героев отечества: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 лет со дня рождения Николая Алексеевича Некрасова (1821–1878), русского поэта, прозаика, критика и изда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ждународный день прав человека. Еди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Конституции РФ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165 лет со дня рождения И.И. Александр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Нов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ждество Христ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 лет со дня рождения Алексея Николаевича Толстого (1882 – 1945), русского пис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color w:val="BEC59A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</w:t>
            </w:r>
            <w:r>
              <w:rPr>
                <w:rFonts w:eastAsia="Times New Roman"/>
                <w:lang w:val="ru-RU" w:eastAsia="ru-RU"/>
              </w:rPr>
              <w:t> января – День детских изобрет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color w:val="BEC59A"/>
                <w:lang w:val="ru-RU" w:eastAsia="ru-RU"/>
              </w:rPr>
            </w:pPr>
            <w:r>
              <w:rPr>
                <w:rFonts w:eastAsia="Times New Roman"/>
                <w:color w:val="BEC59A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памяти жертв Холоко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0 лет со дня рождения английского писателя Льюиса Кэрролла (1832-1898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полного освобождения Ленинграда от фашисткой блокады (194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5 лет со дня рождения русского писателя Валентина Петровича Катаева (1897-1986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color w:val="BEC59A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0 лет со дня основания Российского флота (170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российской нау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  <w:r>
              <w:rPr>
                <w:rFonts w:eastAsia="Times New Roman"/>
                <w:lang w:val="ru-RU" w:eastAsia="ru-RU"/>
              </w:rPr>
              <w:t> февраля – День памяти великого русского поэта Александра Сергеевича Пушки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21</w:t>
            </w:r>
            <w:r>
              <w:rPr>
                <w:rFonts w:eastAsia="Times New Roman"/>
                <w:lang w:val="ru-RU" w:eastAsia="ru-RU"/>
              </w:rPr>
              <w:t> февраля – Международный день родного язы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защитника Оте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 w:eastAsia="ru-RU"/>
              </w:rPr>
              <w:t>Всероссийский открытый урок ОБЖ</w:t>
            </w:r>
            <w:r>
              <w:rPr>
                <w:rStyle w:val="C2"/>
                <w:lang w:val="ru-RU" w:eastAsia="ru-RU"/>
              </w:rPr>
              <w:t xml:space="preserve"> (приуроченный к празднованию </w:t>
            </w:r>
            <w:r>
              <w:rPr>
                <w:lang w:val="ru-RU" w:eastAsia="ru-RU"/>
              </w:rPr>
              <w:t xml:space="preserve">Всемирного дня  гражданской обороны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женский д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bCs/>
                <w:lang w:val="ru-RU" w:eastAsia="ru-RU"/>
              </w:rPr>
              <w:t xml:space="preserve">9 </w:t>
            </w:r>
            <w:r>
              <w:rPr>
                <w:bCs/>
                <w:lang w:val="ru-RU" w:eastAsia="ru-RU"/>
              </w:rPr>
              <w:t>марта –</w:t>
            </w: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Всемирный день чтения вслу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деля матема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матема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воссоединения Крыма с Росси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сероссийская неделя музыки для детей и юнош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дународный день теа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нь сме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780 лет со дня Ледового побоища (124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color w:val="BEC59A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семирный день здоровья. Отмечается ежегодно в день создания в 1948 году Всемирной организации здравоохра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color w:val="BEC59A"/>
                <w:lang w:val="ru-RU" w:eastAsia="ru-RU"/>
              </w:rPr>
            </w:pPr>
            <w:r>
              <w:rPr>
                <w:rFonts w:eastAsia="Times New Roman"/>
                <w:color w:val="BEC59A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ый день авиации и космонав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 лет со дня рождения русского писателя Вениамина Александровича Каверина (1902-1988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День Зем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ликвидаторов и жертв радиационных аварий и катастро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российского парламентариз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пожарной охраны. Тематический урок ОБ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ь Победы советского народа в ВОВ 1941 - 1945 </w:t>
            </w:r>
          </w:p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(9 м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семь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славянской письменности и культу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день защиты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Русского языка — Пушкинский день России (6 июн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ый день окружающей сре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России (12 июн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памяти и скорби — день начала 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ru-RU"/>
              </w:rPr>
            </w:pPr>
            <w:r>
              <w:rPr>
                <w:rStyle w:val="C2"/>
                <w:lang w:val="ru-RU" w:eastAsia="ru-RU"/>
              </w:rPr>
              <w:t>Дни финансов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2.  Духовно-нравственное развитие и воспитание учени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спитанию гражданствен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зма, уважения к правам, свобода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ям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по воспитанию нравственного чувства, этического сознания и готовности совершать позитивные поступки, в том числе ре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по воспитанию трудолюбия, способности к п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по воспита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по эсте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3. Социализация и профессиональная ориентация обучающихс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по пропаганде программ дополнительного образования «Калейдоскоп программ дополнительного образоа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ецкурса «Выбор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атомной промышленности: Профессии атомной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сессии (по планам классных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экскурсии, встречи с интересными людьми (по планам классных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не менее 1 раза в четвер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й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чь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ы, игры профориент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ориентации (учителя-предмет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лючевых компетенций (примеры форм представления: Конкурс на лучшего пользователя ПК (по возрастам), Мастер ораторского искусств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, Библиотечные уроки,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-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4. Формирование экологической культуры, культуры здорового и безопасного образа жизн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деятельности, связанной с реализацией программы по формированию экологической культуры, здорового и безопасн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циально-психологического комфорта и защищенности всех участников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фортной пространственной среды (санитарно-гигиенический режим, интерьер, распределение кабинетов, гардероба и п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и совершенствова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и тренажерного залов современным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услуг (в том числе платных) на базе школы и учреждений дополнительного образования (секции ДЮСШ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; педагоги доп. образо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школы в соответствии с требованиями СанПиН 2.4.2.2821-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организации пит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медицинского сопровождения деятельности систем сохранения и укрепления здоровья школьников: организация работы мед. службы, логопедического кабинета, кабинета педагога-психол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оздоровительной кампании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граниченными возможностями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обеспечению безопасности школы, антитеррористической защищенности за счет оснащения современными средствами пожаротушения, совершенствования школьных коммуник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стояния здоровья школьников с целью выявления факторов риска здоровья и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, медицинские рабо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а дня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 среди обучающихся (лекции, беседы, вечер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с дневным пребы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в учебных кабинетах и рекреациях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анитарно-гигиенических требований на уроках, профилактики у обучающихся близорукости и сколиоза, режима проветривания классных комнат на переме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 педагог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школьных перем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школы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вреде курения, употребления спиртосодержащей продукции, наркотических и психотроп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оходов выходного дня, экскур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тикоррупционное просвещение учени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упления работников правоохранительных органов перед сотрудниками учреждения по вопросам пресечения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д под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аботе «телефона доверия» (для обращения граждан по фактам коррупционных проявлений в учрежден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базы данных анонимных обращений граждан по фактам коррупционных про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«учета регистраций заявлений о коррупционном правонарушен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кетирования родителей (законных представителей) обучающихся школы по вопросам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мероприятий, направленных на профилактику коррупции: обновление информационных уголков (стенд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 на тему: «Антикоррупция в 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всех уровней бюджета и внебюджетных средств учреж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решение вопросов, касающихся борьбы с коррупцией, по результатам проверок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работе по профилактике коррупции и подведение итогов работы на педагогическом с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зультатов работы по противодействию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ы финансовой грамотн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Единого Интернетпортала финансовой грамотности обучающихся (www.fingramota.b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финансовой грамотности на стендах и на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финансовая грамотность?» беседы для обучающихся (2-9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про деньги» (2-4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ги?» классный час (5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 «Будьте внимательны: «быстрые деньги» - дороги! Опасайтесь фишинга!» (8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истории и обществозн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 семьи». Деловая игра в рамках предмета обществознание (6-7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езентация «Моя копилочка» (4-5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нансовой грамотности: - квест « Юный финансист» - бизнес-игра «Банкиры» - интерактивная викторина « В гостях у гнома – эконома»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истории и обществозн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Будь осторожен онлайн! Молодёжь и цифровая безопасность»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истории и обществозн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рассмотрением вопроса «Дети и деньги»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Личный кабинет. Электронные сервисы» с приглашением представителей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титеррористическая защищенност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чреждения на предмет оценки уровня антитеррористической защищённости, эффективности охранно-пропуск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хода (осмотра) школы, а также прилегающие к ней территории (особое внимание обращать на посторонние подозрительные предме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, сторож - вахтё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граничению допуска посторонних лиц в учре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го совещания представителей органов УМВД и специалистов ГО и ЧС с работниками ОУ по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пасность терроризм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и и здоровья участников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ещания директора с заместителями по вопросам противодействия терро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 по школе (администрации, учителей, клас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вершенствованию системы видео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мероприятий, направленных на профилактику террориз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онных уголков (стен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оследних терактах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безопасност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инструктажей охране (сторожам-вахтёрам) по профилактике терроризма, правилам поведения при угрозе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рроризм - зло против человечества" (презент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ведения при угрозе или осуществлении террористического акта (презент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организатор ОБЖ, 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и плакатов на тему: «Молодежь - ЗА культуру мира, ПРОТИВ террор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бесед представителей органов УМВД и специалистов ГО и ЧС с участниками образовательного процесса по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пасность терроризма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тиводействие терро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по безопасност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ышение культуры информационной безопасн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форматики, педагогические работн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форма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форматики, педагогические работники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ение обучающихся мерам пожарной безопасн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просов пожарной безопасности по программе курса ОБЖ (5-11 классы): </w:t>
              <w:br/>
              <w:t xml:space="preserve">- «Правила поведения при пожаре»; </w:t>
              <w:br/>
              <w:t xml:space="preserve">- «Берегите наш лес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организатор ОБЖ </w:t>
              <w:b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бучающихся проведении эвакуации в школе. </w:t>
              <w:br/>
              <w:t xml:space="preserve">(9 - 11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организатор ОБЖ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показ презентаций и фильмов по пожарной безопасности  (1-4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</w:t>
              <w:br/>
              <w:t>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о правилах пожарной безопасности и поведению в случае возникновения пожара в кабинетах </w:t>
              <w:br/>
              <w:t xml:space="preserve">технологии, химии, физики, информатики  (первые уро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рисунков, викторин по вопросам пожарной безопасности (месячники по </w:t>
              <w:br/>
              <w:t xml:space="preserve">безопас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  <w:br/>
              <w:t xml:space="preserve">апрель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тренировки с обучающимися и сотрудниками по их действиям при возникновении пожара в здании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</w:t>
              <w:br/>
              <w:t xml:space="preserve">полгода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организатор ОБЖ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го инструктажа с обучающими в течение учеб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по правилам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правил пожарной безопасности при проведении детских утренников, вечеров, </w:t>
              <w:br/>
              <w:t xml:space="preserve">новогодних праздников, других массовых мероприятий с установкой во время их проведения обязательного </w:t>
              <w:br/>
              <w:t xml:space="preserve">дежурства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ведения на дорогах и безопасном подходе к школе, с приглашением сотрудников О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безопасности по соблюдению прави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Безопасное колес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аварийности в области и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формации из ОГИБД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 плакатов, рисунков, слоганов, посвященных безопасно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на перекрестках вблизи МБОУ СОШ №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о безопасности дорожного движения «Дорожная мозаика» (ОГИБДД УВД МВ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бучающимися инспектора О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игре по ПДД «Красный, желтый, зеле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арница – Школа 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«Особенности движения транспорта и пешеходов в осенне-зимний пери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совещания с педагогическим составом по профилвктике ДДТ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по профилактике ДТ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«Правила безопасного поведения во время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апре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соблюдению правил дорожного движения на площа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имеющих велосипеды, мопеды и проведение с ними инструктажей по правилам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 - 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диопередач по профилактике ДТ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совет старшеклассни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 «Мой безопасный путь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ПДД через уроки ОБЖ, русского языка, математики, физики, естеств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, учителя-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алкоголизма и употребления психоактивных вещест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ение обучающихся, склонных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е курительных табачных изделий и бестабачной никотин содержаще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постановка их на внутри 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влечение обучающихся, находящихся в группе риска в кружки, клубы, секции. Контроль внеурочной занятост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color w:val="000000"/>
                <w:shd w:fill="FFFFFF" w:val="clear"/>
              </w:rPr>
              <w:t xml:space="preserve">Систематическое выявление обучающихся, нарушающих Устав школы,  </w:t>
            </w:r>
            <w:r>
              <w:rPr>
                <w:b w:val="false"/>
              </w:rPr>
              <w:t xml:space="preserve">Федеральный закон от 10.07.2001 N 87-ФЗ (ред. от 22.12.2008) "Об ограничении курения табака",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3 февраля 2013 г. № 15-ФЗ 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б охране здоровья граждан от воздействия окружающего табачного дыма и последствий потребления таба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, Постановление Главного государственного врача РФ №-72 от 08.12.2009г. «О мерах по пресечению оборота курительных смесей на территории Р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  профилактических рейдов «Подрост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Школьный конкурс рисунков: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-4 кл. «Мы за здоровый образ жизн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-8 кл. «Мы выбираем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«Баланс положительных и отрицательных сторон кур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«Правда и ложь об алкогол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тематических классных часов: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День против курения»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Здоровье - это жизнь»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Личность и алкоголь»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</w:rPr>
              <w:t>«Горькие плоды «сладкой жизни» или о тяжких социальных последствиях употребления наркотиков»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</w:t>
            </w:r>
            <w:r>
              <w:rPr/>
              <w:t>В рамках Всемирного дня без таб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 (по запросу кл. рук-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Тайна едкого ды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лекция о вреде табакокурения, потребления некурительных табачных изделий и бестабачной никотиносодержащей продук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ний по плану учителе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 – прикладная эстаф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девуш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юнамермейцев, «Вахте памяти», «Вечерней за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зацепинга для старшеклассни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Зацепинг. Развлечение опасное для жизни»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пасности зацепин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по правилам нахождения граждан на железнодорожных пу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обучающимися и родителями «Зацепинг начинается игрой, а заканчивается трагед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Зацепинг - опасное увлечение!» в рамках акции «Внимание -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суицидального поведения обучающихс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циальных паспортов класса, составление социального паспорта школы. Выявление неблагополучных семей, семей «группы риска», семей попавшие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офилактике суицидального поведения среди несовершеннолетних на 2023-202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>
          <w:trHeight w:val="9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суицидального поведения среди несовершеннолетних совместно с представителями  здравоохранения, правоохранительными органами и др.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 – методических материалов по профилактике суицидального поведения среди несовершеннолетних на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по безопасности педагог-психолог, 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ой литературы и информации о новых методических пособиях по работе с несовершеннолетними обучающимися в рамках профилактики суицидаль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5-8 классов «Жизненные ц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психического здоровья и особенностей психического развит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и личностной сфер обучающих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для родителей (законных представителей) обучающихся 9,11 классов на тему «Психологические особенности подготовки к  экзаме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тронаж сем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ОБЖ, 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- «Конфликты с собственным ребенком  и пути их реш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- «Первые проблемы подросткового возрас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- «Ложь и правда о суици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мяток для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консультации для родителей (законных представителей) на тему: «Причины и мотивы суицидального поведения детей 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ведомственной акции «Безопасное окн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 xml:space="preserve">Индивидуальная работа с проблемными </w:t>
            </w:r>
            <w:r>
              <w:rPr>
                <w:b w:val="false"/>
                <w:sz w:val="24"/>
                <w:lang w:val="ru-RU"/>
              </w:rPr>
              <w:t xml:space="preserve">обучающимися </w:t>
            </w:r>
            <w:r>
              <w:rPr>
                <w:b w:val="false"/>
                <w:sz w:val="24"/>
              </w:rPr>
              <w:t>по социально-психолог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ОБЖ, педагог -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  с обучающимися с целью предотвращения суицидального поведения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- психолог., 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 классных руководителей 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чебно – методического семинара для педагогического коллектива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нних суицидальных признаков у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,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8. Работа с педагогическими кадрам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1. Кадровое планирование (потребность в педагогических кадрах, потребность в развитии педагогов, работа с резервом кадров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штатного расписания, и расстановка кадров на 2023-202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на 2024-2025 и на персп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аптация молодых педагогов и вновь принятых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, учеб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наста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дивидуальных  планов работы наставников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ставление учебно-тематического плана», рабочей программы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ланирование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 самообразованию. Составление плана по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ведению тетрадей и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с целью оказания метод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- стаж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научно-теоретических и практических семинаров, круглых ст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года. Анкетирование на выявление профессиональных затруд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ттестация педагогических кадр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планирование: провести анкетирование, опросы, беседы и индивидуальные встречи с педагогами, планирующими повышение квалификации, выявить реальные потребности в повышении квалификации педагогам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план-график повышения квалификации на три года по направлениям развития в сфере образования и минимизации профессиональных дефиц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ля аттестации учителей в 2024-2025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ов учителей по курсам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их анализ, научно-исследовательская работа учителя, изучение его творчества,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ур на присвоение нагрудного знака «Почётный работник общего образования РФ», Почетных грамот Министерства образования РФ и Челябинской области,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модульно - накопительной   системы курсов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повышения квалификации, самообразования, саморазвития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ение педагогов школы – внутреннее и внешнее (повышение квалификации, профессиональная переподготовка, профессиональные мероприятия – семинары, тренинги, мастер-классы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прохождения 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рохождение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нормативно-правовой базы проведения ГИ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уководители ШМО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школы, работающих в 9,11 класс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еминаров муниципального и рег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 по вопросу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едагогическим советом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их проведение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обучающихся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даче аттестатов выпускникам 9,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взаимопосеще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униципальных МО,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руководители ШМО 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наставничества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, методических записок, учеб</w:t>
              <w:softHyphen/>
              <w:t>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наста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дивидуальных  планов работы наставников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ставление учебно-тематического плана», рабочей программы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ланирование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 самообразованию. Составление плана по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ведению тетрадей и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с целью оказания метод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- стаж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онференций, научно-теоретических и 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круглых ст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года. Анкетирование на выявление профессиональных затруд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Психолого - педагогическое и социальное сопровождение образовательной деятельност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ческая служба школ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готовности к обучению в школе (1 кл.). Методика ГО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запросов пед.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едование обучающихс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вновь прибывши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в 1х классах «Адаптационный пери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1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их процессов. Составление справок. Заполнение карт индивидуального развития. Формирование банка обучающихся «группы риска», «группы корре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психологического развития по методике ПИТ СПЧ (5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туации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адап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результатам диагностики 5-х классов по ПИТ СП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их процессов,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2-3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результатам диагностики 5-х классов по методике ПИТ СП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беседа с детьми, име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педагогов /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интеллектуального развития УИТ СПЧ –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психолог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  4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5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результатам диагностики 9-х классов по методике УИТ СП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ичин проблем в обучении (младшие школьники). Выработка рекоменд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и к вредным привы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 форме буклетов для родителей (законных представителей) «Особенности подросткового возраста» 6-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«Экзамен страшное слово»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ых рисков подростков (8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в рамках Недели психологии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с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Легко ли быть успешным»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вня развития познавательных процессов (конец года) 4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выпускника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интеллектуального развития младших школьников при переходе в среднее звено 4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Экзамен, начало нового пу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9х,11кл «Рекомендации родителям выпуск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4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индивидуаль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коррек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ой карты наблюдения, алгоритма составления психолого-педагогической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нингов на основе имеющихся упражнений; сценариев бесед для обучающихся по выявленным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, подведение итогов за 2023-2024 учебный год, планирование работы на 2024-202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для индивидуальной работы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, круглых столах, курсах повышения квалификаци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МО педагогов-психологов,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оформление информационного стенда для родителей (законных представителей)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ьной администрацией комплектование 1-х классов из выпускников ДОУ и проведение диагностики по определению готовности детей к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работка развивающих занятий, факульта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 и тестирование родителей для изучения самочувствия семьи в преддверии школьной жизни ребенка и в период адаптации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конфликтности класс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  совер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 и суицидальных попыток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по коррекции поведения и снятия агресс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ознавательных процессов обучающихс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роблем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эмоционально – волев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работа с обучающимися, имеющими внутриличностные и межличностные проблемы.(5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испытывающими трудности в обучении (собеседование, консуль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заместитель директора по УВР, учителя начальны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законных представителей) дошкольников, планирующих обучение их детей в перв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е на защиту пра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 по преодолению проблем, ставших причиной девиант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формированию ЗОЖ, правил личной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сест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для преодоления негативных явлений, в поведении и учеб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ых проблем, которые затрудняют жизненную ситуацию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сест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Типы семейного воспитания» «Проблемы воспитания ребенка с ОВЗ  "Как избежать стрессовых ситуац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ГПМПК. Направление обучающихся на консульт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классными руководителями «Индивидуальная работа с детьми с ОВ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 по проблемам поведения  обучающихся и личностным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 мероприятий, направленных на восстановление психологического, морального, эмоционального состояния и здоровья нуждающихс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сест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готовности к обучению в школе (1 кл.). Методика ГО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запросов пед.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едование обучающихс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вновь прибывши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в 1х классах «Адаптационный пери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Посещение уроков 1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их процессов. Составление справок. Заполнение карт индивидуального развития. Формирование банка обучающихся «группы риска», «группы корре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психологического развития по методике ПИТ СПЧ (5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2.Логопедическая служба школ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i/>
                <w:sz w:val="24"/>
                <w:szCs w:val="24"/>
              </w:rPr>
              <w:t>Коррекц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следованию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урналов обследования, речев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устной и письменной реч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диктантов, выявление дисграф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. че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                               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, выявление дислексических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логопедическ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ицинской документацией, внесение в школьную форму № 26 логопедического заключения, заполнение речев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методической работы, перспективного и тематического планирования для каждой группы обучающихся с нарушениям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ценной устной и письменной речи обучающихся на систематических групповых и индивидуальных зан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486400</wp:posOffset>
                      </wp:positionH>
                      <wp:positionV relativeFrom="paragraph">
                        <wp:posOffset>673100</wp:posOffset>
                      </wp:positionV>
                      <wp:extent cx="3779520" cy="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9640" cy="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2pt,53pt" to="-134.45pt,53pt" stroked="t" o:allowincell="t" style="position:absolute;mso-position-horizontal-relative:margin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лучае необходимости уточнения диагноза обучающегося с нарушениями речи для обследования врачами-специалистами или в ГПМПК с предоставлением логопедического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о количестве обучающихся, имеющих нарушения в развитии устной и письменной речи, результатах обучения в логопедическом пункте, методической работе и предоставление сведений руководителю ОО и в ГМО учителей-логоп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го материала и пособий, используемых в ходе коррек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едение обязате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Работа с обучающими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по апробации АООП НОО дл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-логопед, учителя начальны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индивидуального развития обучающихся с ОВЗ», проведение мониторинга развития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, педагог-психолог, учителя начальны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психолого-педагогического консил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-логопед, педагог - психолог, учителя начальны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с ОВЗ о содержании АООП НОО, условиях обучения детей с ОВЗ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родителями  (законными представителями) об оказании образовательных услуг обучающим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ая работа с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ителей и администрации школы с результатами логопедического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для учителей по работе с обучающимися, имеющими речевые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ШМО учителей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едсовета по преемственности с анализом речевых нарушений обучающихся 5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ая  работа с родителями (законными представ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речевого анамн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: сообщение о целях и задачах логопедической работы, необходимости профилактики и коррекции речевых нарушений, комплектовании лого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законных представителей). Показ отдельных приемов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и для родителей (законных представителей) будущих 1-классников. Рекомендации по подготовке детей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офилактическая  работа в дошко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пециалистам ДОУ в сборе речевого катамн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логопедами ДОУ по передаче детей с речевой патологией из детского сада на школьный логопедически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i/>
                <w:sz w:val="24"/>
                <w:szCs w:val="24"/>
              </w:rPr>
              <w:t>Повышение профессиональной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ая работа в школе в соответствии с ФГОС НОО и ФГОС ОВ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МО учителей-логоп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рабочих и открытых логопед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«круглых столов», веб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инками методической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3.Социальное сопровождение учени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социального педагога, совместной работы с межведомственными организациями. Подбор профилактиче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для составления социального паспорта МБОУ СОШ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-ежекварта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детей неблагополучных семей, детей, состоящих на различных видах учета: ВШУ, ОПДН, «группы риска», обучающихся, оказавшихся в сложной жизненной ситуации, проживающих с незаконными представителями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рректировка-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а обучающихся, проживающих в многодетных семьях, детском доме, а так же  находящихся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орректировка-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1-х классов; вновь прибывши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 сопровождению обучающихся состоящих на различных видах учета; ВШУ, ОПДН, «группы риска», оказавшихся в сложной жизненной ситуации, проживающих с незаконными представителями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атроната обучающимся состоящим на различных видах учета; ВШУ, ОПДН, «группы риска», оказавшихся в сложной жизненной ситуации, проживающих с незаконными представителями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 - психолог, 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, Устав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сре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ждого месяца, 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сихолого - педагогического сопровождения (досуговой  деятельности, просветительской и т.п.)  для данной группы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 - психолог, 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 при директоре, педсоветах, методических объединениях классных руководителей, семинарах по вопросам воспитания обучающихся, состоящих на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БОУ СОШ № 30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Подросток», «Образование всем детям», «Дети улиц», «Твой выбор», «Я и закон», «За здоровый образ жизни», «Безопасное окно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педагог-организатор ОБЖ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обучающимися, родителями (законными представителями) и учителями: «Как воспитать ребёнка 21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: Профилактическая работа в шко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й уроков и поведению в МБОУ СОШ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(проверка дневников, классных журналов. Беседы с классными руков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родителями (законными представител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недельно (по индивидуальному плану сопровождения обучающего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необходим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разъяснительная работа с родителями (законными представителями), педагогами, по профилактике ПАВ, правонарушений, пре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суббо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 по запрос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 в школьных мероприятиях (спортивных соревнованиях, конкурсах, тематических классных часах, мероприятиях), посвящённых знаменательным датам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заместитель директора по ВР, 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(контроль)  обучающихся к посещению кружков, факульта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нтеллектуальной  деятельности в рамках внеурочной деятельности: «Я – исследова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посещений  организаций дополнительно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кажд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еда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по мере необходим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 по профилактике правонарушений и преступ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сентября (начальное и среднее зв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октября (старшее зв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По букве зак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приглашением инспекторов ОПДН по вопросам прав и обязанностей родителей (законных представителей), в рамках всероссийского дня право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рт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 по профилактике наркомании, курения, алкоголя. Показ научно-просветительских документальных короткометражных филь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- 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медицинский персона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теме: «Здоровье и долголе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классными руков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одителями (законными представителями): «Успех семейного вос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Совета профилактики по вопросам дисциплины и порядка (выявлению нарушителей и прогульщ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равовой помощи детям и родителям (законным представител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каждой четвер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титель директора по ВР (по запросу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рофилактике вредных привычек, ПАВ, правонарушений и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стников образовательных отношений по профилактике ПАВ, правонарушений и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тель директора по ВР, социальный педагог, 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, педсоветах, МО по профилактике ПАВ, правонарушений и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ирования по результатам диагностики,  проводимой классными руководителями, псих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работы КДНиЗП, ОПДН, УО и их коррект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обучающихся, состоящих на различных видах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межведомственных органов о правонарушения, преступлениях, совершенных в школе. Информирование о неблагополучных семьях, обучающихся, оказавшихся в трудных жизненных ситуациях и т.п. Составление характеристик на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проблемным темам в воспитании и обучении с трудными подростками, их родителями и обучающимися, состоящими на различных видах учета, в т.ч. проживающих в социально-опас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, инспектора и сотрудники межведомственных организаци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родительских собраний с участием инспекторов межведомственных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инспектором ОПДН, КДНиЗП, постановка на учет, снятие с учета по испр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представление обучающихся во внешни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прохождению обучающимися ГПМПК, сбор необходим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, летнего отдыха, трудоустройства обучающихся, состоящих на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10. Сохранение и укрепление здоровья участников образовательных отношени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чебно-профилактически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обучающихся, учет обучающихся по группам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ециальной группы для занятий физической культу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кры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ов физических упражнений дл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Е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тренней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перемен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специальной гимнастики на осанку, гимнастики для снятия утомления глаз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1"/>
              </w:numPr>
              <w:spacing w:lineRule="auto" w:line="240" w:before="0" w:after="0"/>
              <w:ind w:left="482" w:hanging="482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тивоэпидемиологические мероприятия по профилактике инфекций, грипп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школе надлежащих санитарно-гигиенически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оздушного и светового режима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в школьной стол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  столово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обучающихся из малообеспеченных семей и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-организатор ОБ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еских пауз в 1-х клас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работы спортивного з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внешнего вид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ыполнению школь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вет старшеклассников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ми аптечками учебных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ческие мероприятия по предупреждению заболеваемости и инвалид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режима дня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проведения профилактических прививок обучающим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паганде здорового образа жизни среди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ь один ра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уборке школьной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учебных кабинетов и территории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здоровительного лагеря при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чальник лагер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здоровлению педагогического коллект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рофсоюз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осмотра педагогов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безопасности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11. Взаимодействие с родителями (законными представителями), семьей и общественностью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с родителями (законными представителями) учеников (родительские собрания, конференции, родительский комитет).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школьные родительские собр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образовательной деятельности в 2023/2024 учебном год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 школа: воспитание законопослушного подростка (профилактика правонарушений и соблюдение правил общественного поведения.  Безопасный путь в школу. Уличный и бытовой травматизм, нахождение на водоемах в разное время года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уицидального поведения. Роль семейного общения   в     профилактике девиантного поведения и негативных привычек у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е итоги первого полугодия. Занятость обучающихся в период зимних канику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компани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дения ГИА в 2024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сопровождение старшеклассников при подготовке к выпускным экзамен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представителе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рмативными документами по итоговой аттестации выпускников 9, 11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ияние семейных трудовых традиций на выбор профессии старшеклассника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нятость обучающихся в период весенних каник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ветник по воспитанию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ьской общественности с </w:t>
              <w:br/>
              <w:t xml:space="preserve">нормативными документами, регламентирующими деятельность школы: </w:t>
              <w:br/>
              <w:t xml:space="preserve">- Всеобщая декларация прав человека, </w:t>
              <w:br/>
              <w:t xml:space="preserve">- Декларация прав ребёнка, </w:t>
              <w:br/>
              <w:t xml:space="preserve">- Конвенция о правах ребёнка, </w:t>
              <w:br/>
              <w:t xml:space="preserve">- Конституция РФ, </w:t>
              <w:br/>
              <w:t xml:space="preserve">- Семейный кодекс, </w:t>
              <w:br/>
              <w:t xml:space="preserve">- Закон об образовании, </w:t>
              <w:br/>
              <w:t xml:space="preserve">- Устав школы с изменениями и дополн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одительского лектория с привлечением специалистов: работников  здравоохранения, психологов, социологов, работников МВД, прокуратуры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ветник по воспитанию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Малого педсовета с участием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ррекции поведения и успеваемости обучающихся, склонных к нарушениям различного харак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циальный педагог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хся по вопросам воспитания, образования, профориентации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ветник по воспитанию, педагог -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представителями </w:t>
              <w:br/>
              <w:t xml:space="preserve">родительской обще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оветник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администрацией школы и учителями-предметниками для выработки стратегии совместной деятельности по повышению уровня образованности и </w:t>
              <w:br/>
              <w:t>воспитан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ветник по воспитанию, педагог - психолог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2.Поддержка семей, находящихся в трудной жизненной ситуаци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ледование жилищно-бытовы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снение общих проблем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особенностей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ление положения детей в системе внутрисемейных взаимоотно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четверть при беседах, консультациях и заседаниях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, педагог психолог.</w:t>
            </w:r>
          </w:p>
        </w:tc>
      </w:tr>
      <w:tr>
        <w:trPr>
          <w:trHeight w:val="9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в кризисных ситуациях (оказание психолого-педагогической помощи и поддержки членам семьи в стрессовых ситуация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руководительсоциальный педагог, педагог-наставник, психоло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ов – психолога, педагогов, медицинского работника, проведение педагогических лекториев для семьи, оказавшейся в социально опас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равов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семьи в воспитательный процесс. Включение семьи в коррекционную, реабилитационную работу, налаживания нравственных традиций семейного воспитания, восстановление положительных контактов семьи с окружением, решение бытовых проблем в семье, повышение статуса семьи до социального. Итог – изменение уклад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, при беседах, консульт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ежемесячных организац.-воспит-ных мероприятиях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, педагог-наставник,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четвер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. педагог, психоло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(законными представителя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те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 (2 сре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онсультации к специалистам межведомственных организаций, а также информирование их (в т. ч. характеристикой обучающегося) о положении обучающегося в семье и прохождении им образовательного маршру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ава и защиты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последняя суббота месяц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енного выполнения домашни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, факультативов,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доровьем, внешним видом и материальным оснащением обучающегося для реализации качественной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астием обучающегося во внешкольных мероприятиях воспитательной и образовательно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тическ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наблюдение, проведение диагностики каждый кварт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3.Поддержка семей, имеющих детей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я для родителей (законных представителей) по вопросам профилактики правонарушений, обеспечению социальных гаранти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инспектор ОПДН, представители КДНиЗП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 родителей (законных представителей) по вопросам правовой защиты, профилактики правонарушений, рецидив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одителей (законных представителей) семей «группы риска» с инспектором УВД ОПДН г. Озе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законными представителями)  обучающихся, склонных к непосещениям занятий по неуважительны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инспектор ОПДН, 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по различным поведенческим рискам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инспектор ОПД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Р, инспектор ОПДН, педагог-психол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ьи, находящей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четверть при беседах, консультациях и заседаниях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циальный педагог, психоло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в кризисных ситуациях (оказание психолого-педагогической помощи и поддержки членам семьи в стрессовых ситуация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, педагог-психоло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ов – психолога, педагогов, медицинского работника, проведение педагогических лекториев для семьи, оказавшейся в социально опас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емьи в коррекционную, реабилитационную работу, налаживания нравственных традиций семейного воспитания, восстановление положительных контактов семьи с окружением, решение бытовых проблем в семье, повышение статуса семьи до социального. Итог – изменение уклад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, при беседах, консульт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4.Взаимодействие с общественность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школы в группе ВК и на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выставок работ обучающихся и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во внеурочной деятельности классного коллекти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в подготовке и проведении общешкольных КТД и праздников, благотворительных акций, семейных праздников, игровых семейных конкурсов, трудовых делах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года, по плану школы,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родительского дня (отчет  о результатах работы школы, отчеты творческих учителей, выставки работ учителей и учеников, выступления творческих коллекти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Style w:val="Markedcontent"/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12. Взаимодействие со СМИ и блогосферо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1. Представление школы в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сай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раздела «Но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раздела «Сведения об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ОП НОО, ООП ООО, ООП С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чих программ по учебным предме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и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ВР и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абочих программ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абочих программ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результатах само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ответственный за сай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етодических материалов учител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спективного плана работы школы на 2023-202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в разделе «Итоговая аттест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в разделе «Фотогаллер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в разделе «Распис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 по расписанию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жих новостей о жизн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и анонсов для обучающихся и их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газета «4 четверти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уска школьной 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азете творческих работ обучающихся школы, родителей (законных представителей) обучающихся,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азете сведений о важных событиях и общешколь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пресс -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Раздел 13. Ресурсное обеспечение образовательной деятельности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1.Учебно-методическое обесп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и педагогов школы литературой, необходимой для осуществления учебно-воспит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обновлению оформления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Федерального списка экстремистски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ка фонда библиотеки с федеральным списком экстремист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ктов о сверке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бно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амены утерянных читателями и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вноценную замену  утерянным или испорченным изданиям, либо замену книгами, пользующимися особым спр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иблиотечного фон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ниги суммарного учёта (электронн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тради 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тради учёта от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ртотеки учёта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журнала учёта учебников (электронный ви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онда учебной литературы с целью рационального формирования заявки на приобретение новых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устаревшей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учебников обучающимся школы с отметками в тетради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учебников с отметками в тетради учё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замены утерянных или испорченных учебников на равноц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аявки на приобретение учебников на 2022-2023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а поступивших учебников с Федеральным  списком экстремистских материалов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ых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библиотечных книг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монт фонда учебников;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ями по сохранности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т задолженности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ов задол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(законных представителей), индивидуальные беседы, звонки родит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ый и точный учет утерянной читателями и принятой взамен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чит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классных часах о правах и обязанностях читателей (4-е, 9-е, 11-й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родительских собраниях (4-е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да по степени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и обучающихся МБОУ СОШ №30  справочно-библиографическим и информационно-библиографическим  обслужи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ьскими запрос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читательских запросов в тетради для спр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отказов в выполнении запроса в тетради от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2.Библиотечно-информационное обеспечение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ую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информацией о библиотеке, о чтени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Букварем», «Посвящение в чит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едагог доп. образования, учитель музы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и педагогов школы литературой, необходимой для осуществления учебно-воспит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о права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ях пользователя, информационная культура, формирование читательских интересов, рекомендательные  беседы, беседы о прочитанно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читательских формуляров 2-х,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иодикой прошлых л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ной докумен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ниги суммарного учёта (в электронном вариан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тради 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тради учёта от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артотеки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грамме внеурочной деятельности «Азбука краеведения» (выборочно для подготовки обучающихся 4-х классов к 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грамме внеурочной деятельности «Практическая экология для младших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грамме внеурочной деятельности «Волшебный мир кни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штурмует космос» (бесе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истории древнего мира (об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географических открытиях (обз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 к конкурсу поделок из природного материала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 к конкурсу поделок «Мастерская Дед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родителей (законных представителей) обучающихся 2 класса «Читаем детям, читаем вместе с деть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космическое царство – звёздное госуд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рята Е.Чаруш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водчик с бессловесного» (В.Би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Веры Чаплиной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чителе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ого доступа к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сстановка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расстановка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ая расстановка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деление тематических зон, стелл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и первы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р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елям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и помощ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2 – 4 классов («Путешествие в историю», «В гостях у природы», «Для вас, почемучки», «В королевстве сказок», «Страна Де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5 – 9 классов («Произведения писателей России», «Произведения зарубежных писателе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10 – 11 классов («Произведения писателей России», «Произведения зарубежных писател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 по отраслям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формление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юбиляры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ск и озерч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юбиляры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й кончилась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летних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да по степени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едагогов и обучающихся МБОУ СОШ №30  справочно-библиографическим и информационно-библиографическим  обслуж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ьскими запрос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читательских запросов в тетради для спр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отказов в выполнении запроса в тетради от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овой информации, нов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(количество человек, 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елей-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Д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чески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летн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задол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нкурсах 2019-2020  учеб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польз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учение по программе «Информационная культура»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йдём мы вместе в книжкин дом» (экскурсия в школьную библиотеку для 1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знакомиться с книгой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книга хочет быть прочитанной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е заблудиться в книжном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асскажет всё обо всём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серьёзной науки (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шаги в библиотечном пространстве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книги (5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словари и справочники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ая работа с читателями по закреплению навыков информацион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оиску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поиску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сохранению информации и дальнейшей работе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нтроль качества занятий, усвоения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заданий на занятиях по 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ого поиска нужной информации при обращении в школьную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библиоте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деятельност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. Библиотечный 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кстов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 по программе «Азбука крае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 по программе «Волшебный мир кн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на заседаниях ГМО школьных библиотек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 руководителей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4.Материально-техническая баз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ГБУЗ Г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служивающи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нтром гигиены и эпидемиологии (ЦГи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1 раз в год по истечении срока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профессиональной и гигиенической подготовки, аттестации персонал, контроль наличия личных медицинских книж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еред началом учебн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акту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й на рабочи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тификатов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качества ведения жур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и качества выполнения профилактических и ремонтных работ по договору с составлением Акта выполнения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 - тех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ывка, опресовка перед началом учебного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вентиляционных реш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о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визия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оборудование,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1 раз в год (июль,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jc w:val="left"/>
              <w:rPr/>
            </w:pPr>
            <w:r>
              <w:rPr/>
              <w:t>Заместитель директора по АХД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тепловым установ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жима освещения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состояние осветитель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ие мер по устранению неисправн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графика мытья свети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ры искусственной освещенности, микроклимата в учебн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графика мытья сте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март, 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март,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50"/>
                <w:sz w:val="24"/>
                <w:szCs w:val="24"/>
              </w:rPr>
            </w:pPr>
            <w:r>
              <w:rPr/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проверка)  срока годности концентратов, растворов дезинфицирующих и моющих средств, порядка их хранения и правильност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дезинфекции инструментария и поверх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онцентрации активно действующих веществ в раство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/>
              <w:t>1 раз в пол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икроклимата, иного состава воздуха, электромагнитных излучений искусственной освещенности в классах, оборудования ВДТ и ПЭ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ребований к освещению помещений и рабочих мест с ВДТ и ПЭ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обследование на гильминтозы и протозоозы школьников младших классов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оскоба на энтероби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кала на гельминт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кала на кишечные простейш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карантинного режима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проведения дератизационных и дезинсекционных мероприятий в образовательном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 февраль,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паразитологический контроль за объектами окружающей среды (спортзалы, классы начальной школы, туале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дению    агротехнических мероприятий, в том числе полив, рыхление, обрезка, скашивание травы, сезонная уборка прилегающей территории. Организация весенних и осенних субботников для уборки территории. (По утвержденному плану руко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Ок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работоспособности приборов учета электроэнер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распределения нагрузки по фазам на вв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знаний персо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по Э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знаний персо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по Э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 предупредительный ремонт 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Июнь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, электромонтер по ремонту и обслуживанию электороборудо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ерсонала, осуществляющего уборку помещений по вопросам санитарно-гигиенического режима и технологии уб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вентаризации материальных ценностей и основ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,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анцелярских и хозяйственных товаров на нужды учреждения. (По мере поступления 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В течени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По мере поступления 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В течени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ов готовности кабинетов, помещений и территории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Июл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ов готовности кабинетов, помещений к работе в осеннее –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Ок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ученичекой мебели согласно требований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, уч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кабинетов -паспорта оснащенности кабинетов, мастерских, спорт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jc w:val="left"/>
              <w:rPr/>
            </w:pPr>
            <w:r>
              <w:rPr/>
              <w:t xml:space="preserve">Заместитель директора по АХД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ы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>До 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>До 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>До 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гнетуш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До 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Д,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истемы внутреннего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безопас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наружных лес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0"/>
                <w:sz w:val="24"/>
                <w:szCs w:val="24"/>
              </w:rPr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7">
    <w:name w:val="c7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1">
    <w:name w:val="c1"/>
    <w:basedOn w:val="Style5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-426" w:right="-1192" w:firstLine="426"/>
    </w:pPr>
    <w:rPr>
      <w:rFonts w:ascii="Times New Roman" w:hAnsi="Times New Roman" w:eastAsia="Times New Roman" w:cs="Times New Roman"/>
      <w:color w:val="000000"/>
      <w:sz w:val="36"/>
      <w:szCs w:val="20"/>
      <w:lang w:val="en-US"/>
    </w:rPr>
  </w:style>
  <w:style w:type="paragraph" w:styleId="BodyText31">
    <w:name w:val="Body Text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.stomfaq.ru/kalendare-znamenatelenih-i-pamyatnih-dat-na-015-god-yanvare-kr.html" TargetMode="External"/><Relationship Id="rId3" Type="http://schemas.openxmlformats.org/officeDocument/2006/relationships/hyperlink" Target="http://zub.stomfaq.ru/zdravnici-sistemi-mvd-rf-sanatorno-kurortnoe-obespechenie-v-si.html" TargetMode="External"/><Relationship Id="rId4" Type="http://schemas.openxmlformats.org/officeDocument/2006/relationships/hyperlink" Target="http://zub.stomfaq.ru/chtobi-zubi-ne-boleli-vospitatele.html" TargetMode="External"/><Relationship Id="rId5" Type="http://schemas.openxmlformats.org/officeDocument/2006/relationships/hyperlink" Target="http://zub.stomfaq.ru/kospas-sarsat.html" TargetMode="External"/><Relationship Id="rId6" Type="http://schemas.openxmlformats.org/officeDocument/2006/relationships/hyperlink" Target="http://yandex.ru/clck/jsredir?bu=3vxk2t&amp;from=yandex.ru%3Bsearch%2F%3Bweb%3B%3B&amp;text=&amp;etext=1810.ir0d1WonRtj47F9wcNdBIlxiX5MN3nivYywdjcMd3Nc5bh25ScQPL4MxDHw-1afdldTyl-CaQ4DhWwiZNLTIalDXrs1VIYnlSZlgFgiTVE0.e77e947128aa8a30480523c3654c4c8a9e69fc93&amp;uuid=&amp;state=PEtFfuTeVD4jaxywoSUvtB2i7c0_vxGd2E9eR729KuIQGpPxcKWQSOOSXzkc3vVRjM9iN1UJiNAU4dCS-4Focd0i3yYygxkQTAdUOrB8R7U,&amp;&amp;cst=AiuY0DBWFJ5Hyx_fyvalFJiiel8ho0ls_xJbXY1_hPfAbc8j7YMKDXFjwCOAZM09f6mA46DsjboDGOVxMCwhuAkzxlXqrX-5b2jSuPIWD-_sF0ohI4VaG7UrMB2oRZz3GqEgwSByP30HPIAnz0MHLmmMiZA7ISXyaNXUE2kXuZDBZxsKzZJvuhXta2rK2aU9GP3o-Yt9gM75NKujo4qJ7HEy8z5PEq8jBOR0i-z2vwwKlg_8Hs3hsaJqNOjNKaB0XnXApgJO_IwYLJme1hOQ_i09Vssoof62ICK-w8ELtMBibudmLSUJ634W5Abqo1H06J44I_2HCuBUvpeHHU4l2DCylMAKJgdq0SEViUODA2bAJQK0dPTuPBPOFtWGBT5Os4r5JawGExaZDHG8yhDGjQzWp2cxYvPO4apOcOlHocCJ7h1RZGSFQw,,&amp;data=UlNrNmk5WktYejY4cHFySjRXSWhXT3ZRMDFlTDVZbG04WThLaUEtZndtdlVVbDZWbFNMWkpoQXRhQms5Q1FrUnhVbEFoMHdPV2lVODRuQmdITHpPV1NMc1Jzb3VFYWZK&amp;sign=62d8d5a48e5d2bfa853a90cf15e854fa&amp;keyno=0&amp;b64e=2&amp;ref=orjY4mGPRjk5boDnW0uvlrrd71vZw9kpjly_ySFdX80,&amp;l10n=ru&amp;cts=1528419820766&amp;mc=5.277711832833638" TargetMode="External"/><Relationship Id="rId7" Type="http://schemas.openxmlformats.org/officeDocument/2006/relationships/hyperlink" Target="http://base.garant.ru/7032147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18:00Z</dcterms:created>
  <dc:creator>ams</dc:creator>
  <dc:description/>
  <cp:keywords/>
  <dc:language>en-US</dc:language>
  <cp:lastModifiedBy>User</cp:lastModifiedBy>
  <cp:lastPrinted>2021-08-17T14:25:00Z</cp:lastPrinted>
  <dcterms:modified xsi:type="dcterms:W3CDTF">2023-08-25T08:40:00Z</dcterms:modified>
  <cp:revision>7</cp:revision>
  <dc:subject/>
  <dc:title/>
</cp:coreProperties>
</file>